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莆田市城厢区部分机关事业单位公开招聘非在编工作人员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312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退役大学毕业生士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档立卡贫困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退役大学毕业生士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基层服务项目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83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为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城厢籍应届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未就业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高校毕业生（含离校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年内未就业高校毕业生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及基层服务项目期满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年考核合格毕业生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）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旌漫</cp:lastModifiedBy>
  <cp:lastPrinted>2020-08-11T09:09:00Z</cp:lastPrinted>
  <dcterms:modified xsi:type="dcterms:W3CDTF">2020-08-13T00:42:43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