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  <w:t>莆田市属国有企业退休人员档案移交认定表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</w:r>
    </w:p>
    <w:tbl>
      <w:tblPr>
        <w:tblW w:w="9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30"/>
        <w:gridCol w:w="780"/>
        <w:gridCol w:w="480"/>
        <w:gridCol w:w="720"/>
        <w:gridCol w:w="2474"/>
      </w:tblGrid>
      <w:tr>
        <w:trPr>
          <w:trHeight w:val="7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社会信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统一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请事项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企业拟转递移交退休人员档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移交花名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后）至中国海峡人才市场莆田分部，特此申请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谨此声明拟转递移交每份档案材料均属真实。如提供虚假材料，后果由本企业承担。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负责人：           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月  日 （章）             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22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市国资部门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单位（盖章）： 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   月   日     </w:t>
            </w:r>
          </w:p>
        </w:tc>
      </w:tr>
      <w:tr>
        <w:trPr>
          <w:trHeight w:val="22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县（区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社部门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单位（盖章）：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   月   日         </w:t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2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附公司营业执照。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ind w:left="480" w:hanging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表一式四份，移交单位、接收单位、国资、人社部门各存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60" w:leader="none"/>
          <w:tab w:val="left" w:pos="51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0:00Z</dcterms:created>
  <dc:creator>dell</dc:creator>
  <dc:description/>
  <dc:language>en-US</dc:language>
  <cp:lastModifiedBy>33411</cp:lastModifiedBy>
  <cp:lastPrinted>2020-11-03T15:35:00Z</cp:lastPrinted>
  <dcterms:modified xsi:type="dcterms:W3CDTF">2020-11-03T08:08:21Z</dcterms:modified>
  <cp:revision>3</cp:revision>
  <dc:subject/>
  <dc:title>关于购买城厢区国有企业退休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