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莆田市市属、区属</w:t>
      </w:r>
      <w:r>
        <w:rPr>
          <w:rFonts w:ascii="黑体" w:hAnsi="黑体" w:eastAsia="黑体"/>
          <w:sz w:val="32"/>
          <w:szCs w:val="32"/>
        </w:rPr>
        <w:t>国有企业退休人员社会化管理移交花名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187325</wp:posOffset>
                </wp:positionV>
                <wp:extent cx="5841365" cy="632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2"/>
                              <w:gridCol w:w="1568"/>
                              <w:gridCol w:w="930"/>
                              <w:gridCol w:w="2740"/>
                              <w:gridCol w:w="5"/>
                              <w:gridCol w:w="1527"/>
                              <w:gridCol w:w="15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企业名称（盖章）：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退休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企业负责人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497.65pt;mso-wrap-distance-left:9pt;mso-wrap-distance-right:9pt;mso-wrap-distance-top:0pt;mso-wrap-distance-bottom:0pt;margin-top:14.7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2"/>
                        <w:gridCol w:w="1568"/>
                        <w:gridCol w:w="930"/>
                        <w:gridCol w:w="2740"/>
                        <w:gridCol w:w="5"/>
                        <w:gridCol w:w="1527"/>
                        <w:gridCol w:w="15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3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企业名称（盖章）：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退休时间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4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企业负责人：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320" w:before="0" w:after="0"/>
        <w:ind w:left="1280" w:right="0" w:hanging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本表一式四份，移交单位、接收单位、国资、人社部门各存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0" w:leader="none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dell</dc:creator>
  <dc:description/>
  <dc:language>en-US</dc:language>
  <cp:lastModifiedBy>33411</cp:lastModifiedBy>
  <cp:lastPrinted>2020-11-03T15:35:00Z</cp:lastPrinted>
  <dcterms:modified xsi:type="dcterms:W3CDTF">2020-11-03T08:07:06Z</dcterms:modified>
  <cp:revision>3</cp:revision>
  <dc:subject/>
  <dc:title>关于购买城厢区国有企业退休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