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档案转递清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姓名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性别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身份证号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tbl>
      <w:tblPr>
        <w:tblW w:w="958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555"/>
        <w:gridCol w:w="1725"/>
      </w:tblGrid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备注      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（材料复印件请备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经办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单位（盖章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0" w:leader="none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0:00Z</dcterms:created>
  <dc:creator>dell</dc:creator>
  <dc:description/>
  <dc:language>en-US</dc:language>
  <cp:lastModifiedBy>33411</cp:lastModifiedBy>
  <cp:lastPrinted>2020-11-03T15:35:00Z</cp:lastPrinted>
  <dcterms:modified xsi:type="dcterms:W3CDTF">2020-11-03T08:05:46Z</dcterms:modified>
  <cp:revision>3</cp:revision>
  <dc:subject/>
  <dc:title>关于购买城厢区国有企业退休人员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