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关于招聘莆田市水务集团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劳务派遣员工报名登记表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  是否服从分配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专业技术或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职业资格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%E6%B5%AA%E4%BA%BA</cp:lastModifiedBy>
  <cp:lastPrinted>2020-06-17T18:40:00Z</cp:lastPrinted>
  <dcterms:modified xsi:type="dcterms:W3CDTF">2020-11-13T05:22:51Z</dcterms:modified>
  <cp:revision>3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