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莆田市城厢区部分机关事业单位公开招聘非在编工作人员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建档立卡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;SimSun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;SimSun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51515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1:00Z</dcterms:created>
  <dc:creator>User</dc:creator>
  <dc:description/>
  <dc:language>en-US</dc:language>
  <cp:lastModifiedBy>lin003</cp:lastModifiedBy>
  <dcterms:modified xsi:type="dcterms:W3CDTF">2021-03-30T07:31:00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