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134.95pt;mso-position-vertical:bottom;mso-position-vertical-relative:margin;margin-left:62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大中城市联合招聘莆田市莆田学院工艺美术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届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春季专场招聘会企业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人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车站乘坐专车人数：（外地企业填报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校友企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姓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年度和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联系方式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32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疫情防控个人健康信息承诺书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被诊断为新冠肺炎确诊病例或疑似病例或无症状感染者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与新冠肺炎确诊病例或疑似病例或无症状感染者密切接触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没有去过中高风险地区、没有与来自中高风险地区人员密切接触，没有到访过福建省外地区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没有被集中医学观察或居家医学观察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目前没有发热、咳嗽、乏力或胸闷等症状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一个月没有去过国（境）外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其他传染性疾病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有最新状况将及时向学校报告。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否有其他情况说明：是□     否□</w:t>
      </w:r>
    </w:p>
    <w:p>
      <w:pPr>
        <w:pStyle w:val="Normal"/>
        <w:spacing w:lineRule="exact" w:line="48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是，请说明情况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kern w:val="0"/>
          <w:sz w:val="28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Administrator</dc:creator>
  <dc:description/>
  <dc:language>en-US</dc:language>
  <cp:lastModifiedBy>林Xiao姐</cp:lastModifiedBy>
  <dcterms:modified xsi:type="dcterms:W3CDTF">2021-04-07T00:36:5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0E15C50B5490196325109D0D1CA48</vt:lpwstr>
  </property>
  <property fmtid="{D5CDD505-2E9C-101B-9397-08002B2CF9AE}" pid="3" name="KSOProductBuildVer">
    <vt:lpwstr>2052-11.1.0.10356</vt:lpwstr>
  </property>
</Properties>
</file>