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福建省建投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集团有限公司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筹建工作领导小组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方正小标宋简体" w:hAnsi="方正小标宋简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firstLine="8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istrator</cp:lastModifiedBy>
  <dcterms:modified xsi:type="dcterms:W3CDTF">2021-04-13T00:55:05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