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60" w:before="0" w:after="93"/>
        <w:jc w:val="left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60" w:before="0" w:after="93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color w:val="000000"/>
          <w:spacing w:val="-10"/>
          <w:sz w:val="56"/>
          <w:szCs w:val="44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10"/>
          <w:sz w:val="56"/>
          <w:szCs w:val="44"/>
          <w:shd w:fill="FFFFFF" w:val="clear"/>
        </w:rPr>
        <w:t>莆田市中小微企业一次性补贴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409"/>
        <w:gridCol w:w="426"/>
        <w:gridCol w:w="561"/>
        <w:gridCol w:w="870"/>
        <w:gridCol w:w="1400"/>
        <w:gridCol w:w="1618"/>
      </w:tblGrid>
      <w:tr>
        <w:trPr>
          <w:trHeight w:val="752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   身份证号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社会保险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码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商注册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新吸纳毕业年度高校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、失业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，签订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劳动合同并为其缴纳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月社会保险，现申请一次性吸纳就业补贴。如存在弄虚作假、骗取补贴费用的行为，我单位愿意承担相应责任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92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负责人：             （签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以下内容由业务经办部门填写</w:t>
            </w:r>
          </w:p>
        </w:tc>
      </w:tr>
      <w:tr>
        <w:trPr>
          <w:trHeight w:val="273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就业服务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审核，该单位新吸纳符合条件人员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，同意给予一次性吸纳就业补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元（大写：          ）。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人：      （签章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）人社局审核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人：      （签章）</w:t>
            </w:r>
          </w:p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备注：此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，企业申领补贴资金时应携带此表，上半部分由申报单位填写，各级公共就业服务机构、人社局各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6:00Z</dcterms:created>
  <dc:creator>Admin</dc:creator>
  <dc:description/>
  <dc:language>en-US</dc:language>
  <cp:lastModifiedBy>佩奇</cp:lastModifiedBy>
  <cp:lastPrinted>2020-09-17T08:12:00Z</cp:lastPrinted>
  <dcterms:modified xsi:type="dcterms:W3CDTF">2021-10-18T08:14:15Z</dcterms:modified>
  <cp:revision>3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C804798241728E84DA6B3B66BBB8</vt:lpwstr>
  </property>
  <property fmtid="{D5CDD505-2E9C-101B-9397-08002B2CF9AE}" pid="3" name="KSOProductBuildVer">
    <vt:lpwstr>2052-11.1.0.11045</vt:lpwstr>
  </property>
</Properties>
</file>