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bookmarkStart w:id="0" w:name="_GoBack"/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东山县公安局招聘勤务警务辅助人员资格审核表</w:t>
      </w:r>
      <w:bookmarkEnd w:id="0"/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3"/>
        <w:gridCol w:w="1440"/>
        <w:gridCol w:w="1231"/>
        <w:gridCol w:w="1700"/>
        <w:gridCol w:w="24"/>
        <w:gridCol w:w="1113"/>
        <w:gridCol w:w="1727"/>
        <w:gridCol w:w="15"/>
      </w:tblGrid>
      <w:tr>
        <w:trPr>
          <w:trHeight w:val="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Helvetica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kern w:val="0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Helvetica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Helvetica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kern w:val="0"/>
                <w:sz w:val="24"/>
              </w:rPr>
              <w:t>正面证件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kern w:val="0"/>
                <w:sz w:val="24"/>
              </w:rPr>
              <w:t>白底彩照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福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中共党员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团员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群众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从调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能证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业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号码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紧急联络人及号码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所在地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福建省漳州市东山县西埔镇创业路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号</w:t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居住地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福建省漳州市东山县西埔镇创业路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中填写到至今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8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家庭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亲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4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爷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东山县西埔镇探石村居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</w:tr>
      <w:tr>
        <w:trPr>
          <w:trHeight w:val="4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奶奶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东山县西埔镇探石村居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父亲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东山县西埔镇探石村居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</w:tr>
      <w:tr>
        <w:trPr>
          <w:trHeight w:val="4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母亲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东山县旗滨玻璃厂职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哥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东山县西埔镇探石村居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妻子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东山县西埔镇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0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公司职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儿子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东山县第二实验小学学生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</w:tr>
      <w:tr>
        <w:trPr>
          <w:trHeight w:val="437" w:hRule="atLeast"/>
        </w:trPr>
        <w:tc>
          <w:tcPr>
            <w:tcW w:w="1011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需要向招聘单位报告的重大事项（含重大病症）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承诺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所述内容无虚假，如有虚假或瞒报，本人愿意接受被无条件解雇及承担一切后果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人（签名）：                    日期：</w:t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资格审核意见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4800" w:hanging="48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经办人：               </w:t>
            </w:r>
          </w:p>
          <w:p>
            <w:pPr>
              <w:pStyle w:val="Normal"/>
              <w:widowControl/>
              <w:spacing w:lineRule="exact" w:line="500"/>
              <w:ind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单位（盖章）：              </w:t>
            </w:r>
          </w:p>
          <w:p>
            <w:pPr>
              <w:pStyle w:val="Normal"/>
              <w:widowControl/>
              <w:spacing w:lineRule="exact" w:line="500"/>
              <w:ind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月    日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8:00Z</dcterms:created>
  <dc:creator>微软用户</dc:creator>
  <dc:description/>
  <cp:keywords/>
  <dc:language>en-US</dc:language>
  <cp:lastModifiedBy>Admin</cp:lastModifiedBy>
  <cp:lastPrinted>2021-07-23T16:03:00Z</cp:lastPrinted>
  <dcterms:modified xsi:type="dcterms:W3CDTF">2021-12-15T01:25:00Z</dcterms:modified>
  <cp:revision>9</cp:revision>
  <dc:subject/>
  <dc:title>转发东山县人社局《关于开展2021年机关事业单位工勤人员技能等级岗位考核工作的通知》</dc:title>
</cp:coreProperties>
</file>