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>中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专业技术职务评审材料清单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作单位</w:t>
      </w:r>
      <w:r>
        <w:rPr>
          <w:rFonts w:eastAsia="仿宋" w:cs="仿宋" w:ascii="仿宋" w:hAnsi="仿宋"/>
          <w:bCs/>
          <w:sz w:val="32"/>
          <w:szCs w:val="32"/>
        </w:rPr>
        <w:t xml:space="preserve">:  </w:t>
      </w:r>
    </w:p>
    <w:tbl>
      <w:tblPr>
        <w:tblW w:w="84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0"/>
        <w:gridCol w:w="1519"/>
        <w:gridCol w:w="2113"/>
        <w:gridCol w:w="1307"/>
        <w:gridCol w:w="1080"/>
      </w:tblGrid>
      <w:tr>
        <w:trPr>
          <w:trHeight w:val="84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</w:tr>
      <w:tr>
        <w:trPr>
          <w:trHeight w:val="6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材料名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份数</w:t>
            </w:r>
          </w:p>
        </w:tc>
      </w:tr>
      <w:tr>
        <w:trPr>
          <w:trHeight w:val="260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中级专业技术职务任职资格人员情况简明表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</w:tr>
      <w:tr>
        <w:trPr>
          <w:trHeight w:val="38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任职资格评审表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期间每年年度考核表原件或复印件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8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每年度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</w:tr>
      <w:tr>
        <w:trPr>
          <w:trHeight w:val="3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专业技术职务聘约合同或聘书复印件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8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作（论文或技术工作总结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8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</w:tr>
      <w:tr>
        <w:trPr>
          <w:trHeight w:val="3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业务自传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8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</w:tr>
      <w:tr>
        <w:trPr>
          <w:trHeight w:val="30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复印件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证书复印件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证书认证材料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专业技术职务资格证书复印件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期间继续教育证明复印件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关执（职）业资格证书复印件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证书及相关材料复印件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业绩证明材料复印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加盖工程所在单位公章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论文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由“网上申报系统”生成打印；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项请登陆</w:t>
            </w:r>
            <w:r>
              <w:rPr>
                <w:rFonts w:eastAsia="仿宋" w:cs="仿宋" w:ascii="仿宋" w:hAnsi="仿宋"/>
                <w:sz w:val="24"/>
              </w:rPr>
              <w:t xml:space="preserve">http://app.hxrc.com/test/zcsb.htm </w:t>
            </w:r>
            <w:r>
              <w:rPr>
                <w:rFonts w:ascii="仿宋" w:hAnsi="仿宋" w:cs="仿宋" w:eastAsia="仿宋"/>
                <w:sz w:val="24"/>
              </w:rPr>
              <w:t>下载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项复印件统一用</w:t>
            </w: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纸复印，并按顺序装订成册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以上复印件均需提交原件验证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除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项外，均按相关要求将材料上传到“网上申报系统”。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联系人：               联系电话：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>初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专业技术职务评审材料清单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作单位</w:t>
      </w:r>
      <w:r>
        <w:rPr>
          <w:rFonts w:eastAsia="仿宋" w:cs="仿宋" w:ascii="仿宋" w:hAnsi="仿宋"/>
          <w:bCs/>
          <w:sz w:val="32"/>
          <w:szCs w:val="32"/>
        </w:rPr>
        <w:t xml:space="preserve">: </w:t>
      </w:r>
    </w:p>
    <w:tbl>
      <w:tblPr>
        <w:tblW w:w="84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60"/>
        <w:gridCol w:w="1215"/>
        <w:gridCol w:w="2192"/>
        <w:gridCol w:w="1078"/>
        <w:gridCol w:w="1360"/>
      </w:tblGrid>
      <w:tr>
        <w:trPr>
          <w:trHeight w:val="80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专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5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材料名称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份数</w:t>
            </w:r>
          </w:p>
        </w:tc>
      </w:tr>
      <w:tr>
        <w:trPr>
          <w:trHeight w:val="25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初</w:t>
            </w:r>
            <w:r>
              <w:rPr>
                <w:rFonts w:ascii="仿宋" w:hAnsi="仿宋" w:cs="仿宋" w:eastAsia="仿宋"/>
                <w:sz w:val="24"/>
              </w:rPr>
              <w:t>级专业技术职务任职资格人员情况简明表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任职资格评审表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期间每年年度考核表原件或复印件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8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年度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专业技术职务聘约合同或聘书复印件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8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作（论文或技术工作总结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8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业务自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8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复印件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证书复印件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证书认证材料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专业技术职务资格证书复印件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期间继续教育证明复印件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关执（职）业资格证书复印件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证书及相关材料复印件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证明材料复印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加盖工程所在单位公章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论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由“网上申报系统”生成打印；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项请登陆</w:t>
            </w:r>
            <w:r>
              <w:rPr>
                <w:rFonts w:eastAsia="仿宋" w:cs="仿宋" w:ascii="仿宋" w:hAnsi="仿宋"/>
                <w:sz w:val="24"/>
              </w:rPr>
              <w:t xml:space="preserve">http://app.hxrc.com/test/zcsb.htm </w:t>
            </w:r>
            <w:r>
              <w:rPr>
                <w:rFonts w:ascii="仿宋" w:hAnsi="仿宋" w:cs="仿宋" w:eastAsia="仿宋"/>
                <w:sz w:val="24"/>
              </w:rPr>
              <w:t>下载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项复印件统一用</w:t>
            </w: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纸复印，并按顺序装订成册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以上复印件均需提交原件验证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除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项外，均按相关要求将材料上传到“网上申报系统”。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                    联系电话：</w:t>
      </w:r>
    </w:p>
    <w:sectPr>
      <w:footerReference w:type="default" r:id="rId2"/>
      <w:type w:val="nextPage"/>
      <w:pgSz w:w="10440" w:h="14740"/>
      <w:pgMar w:left="1247" w:right="1247" w:gutter="0" w:header="0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1:00Z</dcterms:created>
  <dc:creator>wy</dc:creator>
  <dc:description/>
  <dc:language>en-US</dc:language>
  <cp:lastModifiedBy>Administrator</cp:lastModifiedBy>
  <cp:lastPrinted>2019-05-10T16:05:00Z</cp:lastPrinted>
  <dcterms:modified xsi:type="dcterms:W3CDTF">2020-06-02T09:53:50Z</dcterms:modified>
  <cp:revision>2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