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color w:val="000000"/>
          <w:lang w:val="en-US"/>
        </w:rPr>
      </w:pPr>
      <w:r>
        <w:rPr>
          <w:rFonts w:ascii="黑体" w:hAnsi="黑体" w:cs="黑体" w:eastAsia="黑体"/>
          <w:color w:val="000000"/>
          <w:kern w:val="2"/>
          <w:sz w:val="31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1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 w:val="false"/>
        <w:spacing w:lineRule="atLeast" w:line="160" w:before="0" w:after="0"/>
        <w:ind w:left="0" w:right="0" w:hanging="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lang w:val="en-US"/>
        </w:rPr>
      </w:pPr>
      <w:r>
        <w:rPr>
          <w:rFonts w:ascii="方正小标宋简体" w:hAnsi="方正小标宋简体" w:cs="黑体" w:eastAsia="方正小标宋简体"/>
          <w:color w:val="000000"/>
          <w:kern w:val="2"/>
          <w:sz w:val="36"/>
          <w:szCs w:val="36"/>
          <w:lang w:val="en-US" w:eastAsia="zh-CN" w:bidi="ar"/>
        </w:rPr>
        <w:t>福建省职业技能等级统一认定参考教材</w:t>
      </w:r>
    </w:p>
    <w:tbl>
      <w:tblPr>
        <w:tblW w:w="943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210"/>
        <w:gridCol w:w="1418"/>
        <w:gridCol w:w="4933"/>
      </w:tblGrid>
      <w:tr>
        <w:trPr>
          <w:trHeight w:val="7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仿宋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仿宋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职业（工种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仿宋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仿宋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等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仿宋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参考教材</w:t>
            </w:r>
          </w:p>
        </w:tc>
      </w:tr>
      <w:tr>
        <w:trPr>
          <w:trHeight w:val="34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企业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管理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4-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企业人力资源管理师》（基础知识）第</w:t>
            </w:r>
            <w:r>
              <w:rPr>
                <w:rFonts w:eastAsia="仿宋" w:cs="宋体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版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企业人力资源管理师》（常用法律手册）第</w:t>
            </w:r>
            <w:r>
              <w:rPr>
                <w:rFonts w:eastAsia="仿宋" w:cs="宋体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版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</w:t>
            </w:r>
            <w:r>
              <w:rPr>
                <w:rFonts w:ascii="仿宋" w:hAnsi="仿宋" w:cs="宋体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企业人力资源管理师国家职业资格考试指南》（四级、三级、二级、一级）第</w:t>
            </w:r>
            <w:r>
              <w:rPr>
                <w:rFonts w:eastAsia="仿宋" w:cs="宋体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版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企业人力资源管理师》（四级、三级、二级、一级）第</w:t>
            </w:r>
            <w:r>
              <w:rPr>
                <w:rFonts w:eastAsia="仿宋" w:cs="宋体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版，中国劳动社会保障出版社。</w:t>
            </w:r>
          </w:p>
        </w:tc>
      </w:tr>
      <w:tr>
        <w:trPr>
          <w:trHeight w:val="19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劳动关系协调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4-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劳动关系协调员》（基础知识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劳动关系协调员》（常用法律手册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劳动关系协调员》（四级、三级、二级、一级）中国劳动社会保障出版社。</w:t>
            </w:r>
          </w:p>
        </w:tc>
      </w:tr>
      <w:tr>
        <w:trPr>
          <w:trHeight w:val="10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物流服务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3-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物流师——国家职业资格培训教程》（基础知识）第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中国劳动社会保障出版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物流师—国家职业技能鉴定指南》（基础知识）第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版修订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助理物流师—国家职业资格培训教程》（国家职业资格三级）第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中国劳动社会保障出版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物流员 助理物流师—国家职业技能鉴定指南》（三级）第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版修订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物流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国家职业资格培训教程》（国家职业资格二级）第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版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高级物流师—国家职业资格培训教程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国家职业资格一级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版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物流师 高级物流师—国家职业技能鉴定指南》（一级）第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版修订，中国劳动社会保障出版社。</w:t>
            </w:r>
          </w:p>
        </w:tc>
      </w:tr>
      <w:tr>
        <w:trPr>
          <w:trHeight w:val="345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电子商务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普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4-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电子商务师》（基础知识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企业级电子商务运营》，人民邮电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电子商务员》（四级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电子商务员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国家基本职业培训包教程》（四级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助理电子商务师》（三级），中国劳动社会保障出版社。</w:t>
            </w:r>
          </w:p>
        </w:tc>
      </w:tr>
      <w:tr>
        <w:trPr>
          <w:trHeight w:val="139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-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电子商务师》（基础知识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电子商务运营管理》（慕课版），人民邮电出版社，陈道志。</w:t>
            </w:r>
          </w:p>
        </w:tc>
      </w:tr>
      <w:tr>
        <w:trPr>
          <w:trHeight w:val="85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电子商务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跨境电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4-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跨境电子商务运营实务》武汉大学出版社，孙天慧（主编）。</w:t>
            </w:r>
          </w:p>
        </w:tc>
      </w:tr>
      <w:tr>
        <w:trPr>
          <w:trHeight w:val="124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-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跨境电子商务》实训指导版（慕课版），中国工信出版集团，人民邮电出版社，鲜军、王昂（主编）。</w:t>
            </w:r>
          </w:p>
        </w:tc>
      </w:tr>
      <w:tr>
        <w:trPr>
          <w:trHeight w:val="23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健康管理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3-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健康管理师》（基础知识）第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版，人民卫生出版社 王陇德（主编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健康管理师》（社区管理分册），人民卫生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健康管理师》（国家职业资格三级、二级）第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版，人民卫生出版社 王陇德（主编）。</w:t>
            </w:r>
          </w:p>
        </w:tc>
      </w:tr>
      <w:tr>
        <w:trPr>
          <w:trHeight w:val="209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公共营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4-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公共营养师》（基础知识），中国劳动社会保障出版社，人力资源社会保障部教材办公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公共营养师》（四级、三级），中国劳动社会保障出版社，人力资源社会保障部教材办公室。</w:t>
            </w:r>
          </w:p>
        </w:tc>
      </w:tr>
      <w:tr>
        <w:trPr>
          <w:trHeight w:val="56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-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公共营养师》（基础知识），中国劳动社会保障出版社，人力资源社会保障部教材办公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公共营养师》（二级），中国劳动社会保障出版社，人力资源社会保障部教材办公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公共营养师》（国家职业资格一级）（第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版），中国劳动社会保障出版社。</w:t>
            </w:r>
          </w:p>
        </w:tc>
      </w:tr>
      <w:tr>
        <w:trPr>
          <w:trHeight w:val="20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房地产策划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3-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房地产策划师》（基础知识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助理房地产策划师》（国家职业资格三级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房地产策划师》（国家职业资格二级），中国劳动社会保障出版社。</w:t>
            </w:r>
          </w:p>
        </w:tc>
      </w:tr>
      <w:tr>
        <w:trPr>
          <w:trHeight w:val="15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客户服务管理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3-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客户服务管理师》（基础知识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客户服务管理师》（国家职业资格三级、二级），中国劳动社会保障出版社。</w:t>
            </w:r>
          </w:p>
        </w:tc>
      </w:tr>
      <w:tr>
        <w:trPr>
          <w:trHeight w:val="2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职业指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4-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创新职业指导—新操作（职业指导员、助理职业指导员）》第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版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创新职业指导—新实践（职业指导师、高级职业指导师）》第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版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创新职业指导—新理念（ 基础知识）》第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版，中国劳动社会保障出版社。</w:t>
            </w:r>
          </w:p>
        </w:tc>
      </w:tr>
      <w:tr>
        <w:trPr>
          <w:trHeight w:val="2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婚姻家庭咨询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3-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婚姻家庭咨询师》（基础知识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婚姻家庭咨询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国家职业技能鉴定考试指导》（基础知识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婚姻家庭咨询师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国家职业资格三级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婚姻家庭咨询师——国家职业技能鉴定考试指导》（国家职业资格三级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婚姻家庭咨询师》（国家职业资格二级），中国劳动社会保障出版社。</w:t>
            </w:r>
          </w:p>
        </w:tc>
      </w:tr>
      <w:tr>
        <w:trPr>
          <w:trHeight w:val="23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采购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4-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采购师》（基础知识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采购员》（四级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助理采购师》（三级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采购师》（二级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高级采购师》（一级），中国劳动社会保障出版社。</w:t>
            </w:r>
          </w:p>
        </w:tc>
      </w:tr>
      <w:tr>
        <w:trPr>
          <w:trHeight w:val="14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营销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4-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营销师》（基础知识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营销师》（国家职业资格四级、三级）中国劳动社会保障出版社。</w:t>
            </w:r>
          </w:p>
        </w:tc>
      </w:tr>
      <w:tr>
        <w:trPr>
          <w:trHeight w:val="14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物业管理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4-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物业管理员》（国家职业技能鉴定指南）（四级），中国劳动社会保障出版社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助理物业管理师》（国家职业资格培训教材）（三级）中国劳动社会保障出版社。</w:t>
            </w:r>
          </w:p>
        </w:tc>
      </w:tr>
      <w:tr>
        <w:trPr>
          <w:trHeight w:val="11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1"/>
                <w:szCs w:val="32"/>
                <w:lang w:val="en-US" w:eastAsia="zh-CN" w:bidi="ar"/>
              </w:rPr>
              <w:t>室内装饰设计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《室内装饰设计员》（国家职业资格三级），中国劳动社会保障出版社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tLeast" w:line="160" w:before="0" w:after="0"/>
        <w:ind w:left="0" w:right="0" w:hanging="0"/>
        <w:jc w:val="center"/>
        <w:rPr>
          <w:rFonts w:ascii="方正小标宋简体" w:hAnsi="方正小标宋简体" w:eastAsia="方正小标宋简体" w:cs="黑体"/>
          <w:color w:val="000000"/>
          <w:szCs w:val="32"/>
          <w:lang w:val="en-US"/>
        </w:rPr>
      </w:pPr>
      <w:r>
        <w:rPr>
          <w:rFonts w:eastAsia="方正小标宋简体" w:cs="黑体" w:ascii="方正小标宋简体" w:hAnsi="方正小标宋简体"/>
          <w:color w:val="000000"/>
          <w:szCs w:val="32"/>
          <w:lang w:val="en-US"/>
        </w:rPr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Cs w:val="32"/>
          <w:lang w:val="en-US"/>
        </w:rPr>
      </w:pPr>
      <w:r>
        <w:rPr>
          <w:rFonts w:eastAsia="方正小标宋简体" w:cs="黑体" w:ascii="方正小标宋简体" w:hAnsi="方正小标宋简体"/>
          <w:color w:val="000000"/>
          <w:szCs w:val="32"/>
          <w:lang w:val="en-US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仿宋" w:hAnsi="仿宋" w:eastAsia="仿宋" w:cs="仿宋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4:00Z</dcterms:created>
  <dc:creator>null</dc:creator>
  <dc:description/>
  <dc:language>en-US</dc:language>
  <cp:lastModifiedBy>null</cp:lastModifiedBy>
  <dcterms:modified xsi:type="dcterms:W3CDTF">2022-02-28T08:5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AFB01E046415BA200AABA963EA8CD</vt:lpwstr>
  </property>
  <property fmtid="{D5CDD505-2E9C-101B-9397-08002B2CF9AE}" pid="3" name="KSOProductBuildVer">
    <vt:lpwstr>2052-11.1.0.11365</vt:lpwstr>
  </property>
</Properties>
</file>