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安溪县中医院公开招聘备案制管理专业技术人员岗位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4"/>
        <w:gridCol w:w="434"/>
        <w:gridCol w:w="684"/>
        <w:gridCol w:w="498"/>
        <w:gridCol w:w="524"/>
        <w:gridCol w:w="713"/>
        <w:gridCol w:w="1212"/>
        <w:gridCol w:w="1090"/>
        <w:gridCol w:w="1931"/>
        <w:gridCol w:w="2373"/>
        <w:gridCol w:w="968"/>
        <w:gridCol w:w="634"/>
        <w:gridCol w:w="617"/>
        <w:gridCol w:w="668"/>
        <w:gridCol w:w="513"/>
      </w:tblGrid>
      <w:tr>
        <w:trPr>
          <w:trHeight w:val="70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岗位类别及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所  需  资  格  条  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科目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考试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及折算比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3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户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学历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笔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面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bidi="ar"/>
              </w:rPr>
              <w:t>专业测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心内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内科学、中医内科学、中西医结合临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执业医师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住院医师规范化培训证书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脑病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内科学、中医内科学、中西医结合临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执业医师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住院医师规范化培训证书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肾病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内科学、中医内科学、中西医结合临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执业医师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住院医师规范化培训证书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脾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病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内科学、中医内科学、中西医结合临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执业医师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住院医师规范化培训证书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内镜室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内科学、中医内科学、中西医结合临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执业医师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住院医师规范化培训证书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内科学、中医内科学、中西医结合临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执业医师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住院医师规范化培训证书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普外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外科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泌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外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外科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胸外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外科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内科学、外科学、中西医临床医学、中西医结合临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神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外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重症监护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临床医学、内科学、外科学、中西医临床医学、中西医结合临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影像学（五年制）、临床医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麻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麻醉学、临床医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病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病理生理学、病理学与病理生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药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药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检验技术、医学检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基础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学、助产、护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专业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学、助产、护理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毕业于中医药院校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专业知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学、助产、护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护士及以上专业技术任职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专业知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儿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儿科医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主任医师专业技术任职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在三级及以上医院从事儿科工作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年及以上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重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  <w:t>2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主任医师专业技术任职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在三级及以上医院从事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重症医学工作</w:t>
            </w: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年及以上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心内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4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主任护师专业技术任职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在三级及以上医院从事临床护理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年及以上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副主任医师及以上专业技术任职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在三级及以上医院从事本专业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年及以上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重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医学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4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中医骨伤科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副主任医师及以上专业技术任职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在三级及以上医院从事重症医学工作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年及以上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骨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4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中医骨伤科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需同时具备下列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副主任医师及以上专业技术任职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在三级及以上医院从事骨科工作</w:t>
            </w: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年及以上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中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4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消化内科副主任医师及以上专业技术任职资格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超声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5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、医疗专业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超声波医学主治医师及以上专业技术任职资格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五官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2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4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  <w:lang w:bidi="ar"/>
              </w:rPr>
              <w:t>取得耳鼻咽喉科学主治医师及以上专业技术任职资格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  <w:lang w:bidi="ar"/>
              </w:rPr>
              <w:t>100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134" w:gutter="0" w:header="0" w:top="1928" w:footer="147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left="0" w:right="64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147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7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0"/>
      <w:szCs w:val="20"/>
      <w:u w:val="singl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hd1</dc:creator>
  <dc:description/>
  <dc:language>en-US</dc:language>
  <cp:lastModifiedBy>Administrator</cp:lastModifiedBy>
  <cp:lastPrinted>2022-03-07T15:26:00Z</cp:lastPrinted>
  <dcterms:modified xsi:type="dcterms:W3CDTF">2022-04-11T10:08:02Z</dcterms:modified>
  <cp:revision>1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4392C8E554C17B6052E84575CA77C</vt:lpwstr>
  </property>
  <property fmtid="{D5CDD505-2E9C-101B-9397-08002B2CF9AE}" pid="3" name="KSOProductBuildVer">
    <vt:lpwstr>2052-11.1.0.11365</vt:lpwstr>
  </property>
</Properties>
</file>