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99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中华人民共和国国务院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4</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发布 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中华人民共和国国务院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8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国务院关于修改部分行政法规的决定》修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了保护、发展和合理利用</w:t>
      </w:r>
      <w:hyperlink r:id="rId2" w:tgtFrame="https://baike.baidu.com/item/%E4%B8%AD%E5%8D%8E%E4%BA%BA%E6%B0%91%E5%85%B1%E5%92%8C%E5%9B%BD%E9%87%8E%E7%94%9F%E6%A4%8D%E7%89%A9%E4%BF%9D%E6%8A%A4%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野生植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资源，保护生物多样性，维护</w:t>
      </w:r>
      <w:hyperlink r:id="rId3" w:tgtFrame="https://baike.baidu.com/item/%E4%B8%AD%E5%8D%8E%E4%BA%BA%E6%B0%91%E5%85%B1%E5%92%8C%E5%9B%BD%E9%87%8E%E7%94%9F%E6%A4%8D%E7%89%A9%E4%BF%9D%E6%8A%A4%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生态平衡</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中华人民共和国境内从事野生植物的保护、发展和利用活动，必须遵守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所保护的野生植物，是指原生地天然生长的珍贵植物和原生地天然生长并具有重要经济、科学研究、文化价值的濒危、稀有植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药用野生植物和城市园林、自然保护区、风景名胜区内的野生植物的保护，同时适用有关法律、行政法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对野生植物资源实行加强保护、积极发展、合理利用的方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保护依法开发利用和经营管理野生植物资源的单位和个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鼓励和支持野生植物科学研究、野生植物的就地保护和迁地保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野生植物资源保护、科学研究、培育利用和宣传教育方面成绩显著的单位和个人，由人民政府给予奖励。</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各级人民政府有关主管部门应当开展保护野生植物的宣传教育，普及野生植物知识，提高公民保护野生植物的意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都有保护野生植物资源的义务，对侵占或者破坏野生植物及其生长环境的行为有权检举和控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林业行政主管部门主管全国林区内野生植物和林区外珍贵野生树木的监督管理工作。国务院农业行政主管部门主管全国其他野生植物的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人民政府负责野生植物管理工作的部门及其职责，由省、自治区、直辖市人民政府根据当地具体情况规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野生植物保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保护</w:t>
      </w:r>
      <w:hyperlink r:id="rId4" w:tgtFrame="https://baike.baidu.com/item/%E4%B8%AD%E5%8D%8E%E4%BA%BA%E6%B0%91%E5%85%B1%E5%92%8C%E5%9B%BD%E9%87%8E%E7%94%9F%E6%A4%8D%E7%89%A9%E4%BF%9D%E6%8A%A4%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野生植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其生长环境。禁止任何单位和个人非法采集野生植物或者破坏其生长环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分为国家重点保护野生植物和地方重点保护野生植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地方重点保护野生植物，是指国家重点保护野生植物以外，由省、自治区、直辖市保护的野生植物。地方重点保护野生植物名录，由省、自治区、直辖市人民政府制定并公布，报国务院备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破坏国家重点保护野生植物和地方重点保护野生植物的保护点的保护设施和保护标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项目对国家重点保护野生植物和地方重点保护野生植物的生长环境产生不利影响的，建设单位提交的</w:t>
      </w:r>
      <w:hyperlink r:id="rId5" w:tgtFrame="https://baike.baidu.com/item/%E4%B8%AD%E5%8D%8E%E4%BA%BA%E6%B0%91%E5%85%B1%E5%92%8C%E5%9B%BD%E9%87%8E%E7%94%9F%E6%A4%8D%E7%89%A9%E4%BF%9D%E6%8A%A4%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环境影响报告书</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必须对此作出评价；环境保护部门在审批环境影响报告书时，应当征求野生植物行政主管部门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和有关单位对生长受到威胁的国家重点保护野生植物和地方重点保护野生植物应当采取拯救措施，保护或者恢复其生长环境，必要时应当建立繁育基地、种质资源库或者采取迁地保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野生植物管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应当定期组织国家重点保护野生植物和地方重点保护野生植物资源调查，建立资源档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集珍贵野生树木或者林区内、草原上的野生植物的，依照森林法、草原法的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发放采集证后，应当抄送环境保护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集证的格式由国务院野生植物行政主管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集国家重点保护野生植物的单位和个人，必须按照采集证规定的种类、数量、地点、期限和方法进行采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出售、收购国家一级保护野生植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出售、收购国家二级保护野生植物的，必须经省、自治区、直辖市人民政府野生植物行政主管部门或者其授权的机构批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应当对经营利用国家二级保护野生植物的活动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出口未定名的或者新发现并有重要价值的野生植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外国人不得在中国境内采集或者收购国家重点保护野生植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地方重点保护野生植物的管理办法，由省、自治区、直辖市人民政府制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取得采集证或者未按照采集证的规定采集国家重点保护野生植物的，由野生植物行政主管部门没收所采集的野生植物和违法所得，可以并处违法所得</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倍以下的罚款；有采集证的，并可以吊销采集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倍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非法进出口野生植物的，由海关依照海关法的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伪造、倒卖、转让采集证、允许进出口证明书或者有关批准文件、标签的，由野生植物行政主管部门或者工商行政管理部门按照职责分工收缴，没收违法所得，可以并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野生植物行政主管部门的工作人员滥用职权、玩忽职守、徇私舞弊，构成犯罪的，依法追究刑事责任；尚不构成犯罪的，依法给予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依照本条例规定没收的实物，由作出没收决定的机关按照国家有关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华人民共和国缔结或者参加的与保护野生植物有关的国际条约与本条例有不同规定的，适用国际条约的规定；但是，中华人民共和国声明保留的条款除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99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2-3]</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6;&#29983;&#26893;&#29289;" TargetMode="External"/><Relationship Id="rId3" Type="http://schemas.openxmlformats.org/officeDocument/2006/relationships/hyperlink" Target="https://baike.baidu.com/item/&#29983;&#24577;&#24179;&#34913;" TargetMode="External"/><Relationship Id="rId4" Type="http://schemas.openxmlformats.org/officeDocument/2006/relationships/hyperlink" Target="https://baike.baidu.com/item/&#37326;&#29983;&#26893;&#29289;" TargetMode="External"/><Relationship Id="rId5" Type="http://schemas.openxmlformats.org/officeDocument/2006/relationships/hyperlink" Target="https://baike.baidu.com/item/&#29615;&#22659;&#24433;&#21709;&#25253;&#21578;&#200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51:36Z</dcterms:created>
  <dc:creator>Administrator</dc:creator>
  <dc:description/>
  <dc:language>en-US</dc:language>
  <cp:lastModifiedBy>Administrator</cp:lastModifiedBy>
  <dcterms:modified xsi:type="dcterms:W3CDTF">2022-05-22T07: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35116D9B41B887B3596E2436CF36</vt:lpwstr>
  </property>
  <property fmtid="{D5CDD505-2E9C-101B-9397-08002B2CF9AE}" pid="3" name="KSOProductBuildVer">
    <vt:lpwstr>2052-11.1.0.11566</vt:lpwstr>
  </property>
</Properties>
</file>