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/>
          <w:b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漳州市龙文人力资源服务有限公司劳务派遣</w:t>
      </w:r>
      <w:r>
        <w:rPr>
          <w:rFonts w:ascii="宋体" w:hAnsi="宋体" w:cs="宋体" w:eastAsia="宋体"/>
          <w:b/>
          <w:bCs/>
          <w:sz w:val="44"/>
          <w:szCs w:val="44"/>
        </w:rPr>
        <w:t>岗位需求信息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77"/>
        <w:gridCol w:w="698"/>
        <w:gridCol w:w="3404"/>
        <w:gridCol w:w="4325"/>
        <w:gridCol w:w="2235"/>
        <w:gridCol w:w="1416"/>
      </w:tblGrid>
      <w:tr>
        <w:trPr>
          <w:trHeight w:val="10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岗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人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要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条件要求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学历学位、专业技术职务、业绩能力等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提供待遇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年薪、工作和生活条件等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  注</w:t>
            </w:r>
          </w:p>
        </w:tc>
      </w:tr>
      <w:tr>
        <w:trPr>
          <w:trHeight w:val="20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业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EFEFE" w:val="clear"/>
              <w:spacing w:lineRule="atLeast" w:line="360" w:before="0" w:after="0"/>
              <w:ind w:left="0" w:right="0" w:firstLine="4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商务经济学、服务贸易学、贸易经济、金融贸易、经济与金融、金融工程、金融与管理、外贸、对外经济贸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1"/>
                <w:lang w:val="en-US" w:eastAsia="zh-C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日制本科及以上，学士及学士以上；年龄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周岁以下，有相关从业经历者优先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参照用工单位派遣员工薪酬制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 系 人：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小吴</w:t>
            </w:r>
            <w:r>
              <w:rPr>
                <w:rFonts w:ascii="宋体" w:hAnsi="宋体" w:cs="宋体" w:eastAsia="宋体"/>
                <w:sz w:val="24"/>
              </w:rPr>
              <w:t xml:space="preserve">            电话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906968887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传真：               邮件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23258615@qq.com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134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2:00Z</dcterms:created>
  <dc:creator>lenovo</dc:creator>
  <dc:description/>
  <dc:language>en-US</dc:language>
  <cp:lastModifiedBy>Administrator</cp:lastModifiedBy>
  <cp:lastPrinted>2020-10-15T17:43:00Z</cp:lastPrinted>
  <dcterms:modified xsi:type="dcterms:W3CDTF">2022-08-04T03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B722250C4407A62996A8649808E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