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云七七</cp:lastModifiedBy>
  <cp:lastPrinted>2022-07-21T16:10:00Z</cp:lastPrinted>
  <dcterms:modified xsi:type="dcterms:W3CDTF">2022-08-08T03:38:5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EDCC44615474BB63245EA8DC2099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