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09"/>
        <w:gridCol w:w="1669"/>
        <w:gridCol w:w="1286"/>
        <w:gridCol w:w="1741"/>
        <w:gridCol w:w="849"/>
        <w:gridCol w:w="921"/>
        <w:gridCol w:w="877"/>
        <w:gridCol w:w="877"/>
        <w:gridCol w:w="1266"/>
        <w:gridCol w:w="1631"/>
      </w:tblGrid>
      <w:tr>
        <w:trPr>
          <w:trHeight w:val="900" w:hRule="atLeast"/>
        </w:trPr>
        <w:tc>
          <w:tcPr>
            <w:tcW w:w="1320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莆田市城厢区应急管理局公开招聘非在编人员岗位情况一览表</w:t>
            </w:r>
          </w:p>
        </w:tc>
      </w:tr>
      <w:tr>
        <w:trPr>
          <w:trHeight w:val="24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厢区应急管理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灾防治和防汛抗旱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灾防治和防汛抗旱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学历放宽至大专，同等条件下精准扶贫户和退役军人优先录用</w:t>
            </w:r>
          </w:p>
        </w:tc>
      </w:tr>
      <w:tr>
        <w:trPr>
          <w:trHeight w:val="640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项证书取得时间、证明开具时间、年龄计算截止时间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业类别和专业名称参照《福建省机关事业单位招考专业指导目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》，专业条件设置为具体专业名称的招聘岗位，若所学专业与招考专业仅有“和”、“与”、“及”、“及其”、“学”字差别的，视为同一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岗位最低服务期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含试用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由各县（区）退役军人事务局审核接收的退役军人学历放宽至全日制大专。</w:t>
            </w:r>
          </w:p>
        </w:tc>
      </w:tr>
      <w:tr>
        <w:trPr>
          <w:trHeight w:val="270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2-11-25T01:56:52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5F2573914CA4A6D29BD4001BDE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