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309"/>
        <w:gridCol w:w="1669"/>
        <w:gridCol w:w="938"/>
        <w:gridCol w:w="2089"/>
        <w:gridCol w:w="849"/>
        <w:gridCol w:w="921"/>
        <w:gridCol w:w="877"/>
        <w:gridCol w:w="877"/>
        <w:gridCol w:w="1266"/>
        <w:gridCol w:w="1631"/>
      </w:tblGrid>
      <w:tr>
        <w:trPr>
          <w:trHeight w:val="900" w:hRule="atLeast"/>
        </w:trPr>
        <w:tc>
          <w:tcPr>
            <w:tcW w:w="13203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0"/>
                <w:szCs w:val="40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  <w:lang w:bidi="ar"/>
              </w:rPr>
              <w:t>莆田市城厢区应急管理局公开招聘非在编人员岗位情况一览表</w:t>
            </w:r>
          </w:p>
        </w:tc>
      </w:tr>
      <w:tr>
        <w:trPr>
          <w:trHeight w:val="218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主管部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岗位编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招聘岗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招聘人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年龄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所学专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其他条件</w:t>
            </w:r>
          </w:p>
        </w:tc>
      </w:tr>
      <w:tr>
        <w:trPr>
          <w:trHeight w:val="165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城厢区应急管理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城厢区应急管理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G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应急指挥中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本科及以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学士及以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周岁以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不限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退役军人学历放宽至大专，同等条件下精准扶贫户和退役军人优先录用</w:t>
            </w:r>
          </w:p>
        </w:tc>
      </w:tr>
      <w:tr>
        <w:trPr>
          <w:trHeight w:val="640" w:hRule="atLeast"/>
        </w:trPr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320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备注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各项证书取得时间、证明开具时间、年龄计算截止时间到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日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专业类别和专业名称参照《福建省机关事业单位招考专业指导目录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年）》，专业条件设置为具体专业名称的招聘岗位，若所学专业与招考专业仅有“和”、“与”、“及”、“及其”、“学”字差别的，视为同一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各岗位最低服务期限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年（含试用期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由各县（区）退役军人事务局审核接收的退役军人学历放宽至大专。</w:t>
            </w:r>
          </w:p>
        </w:tc>
      </w:tr>
      <w:tr>
        <w:trPr>
          <w:trHeight w:val="312" w:hRule="atLeast"/>
        </w:trPr>
        <w:tc>
          <w:tcPr>
            <w:tcW w:w="132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2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2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2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2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2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2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17:00Z</dcterms:created>
  <dc:creator>kehan liu</dc:creator>
  <dc:description/>
  <dc:language>en-US</dc:language>
  <cp:lastModifiedBy>颜啥来着</cp:lastModifiedBy>
  <cp:lastPrinted>2022-11-24T09:05:00Z</cp:lastPrinted>
  <dcterms:modified xsi:type="dcterms:W3CDTF">2023-01-06T09:01:19Z</dcterms:modified>
  <cp:revision>4</cp:revision>
  <dc:subject/>
  <dc:title>关于委托招聘非在编人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8300FCD014D8D8C47D9FB8682DC5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