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附件</w:t>
      </w:r>
      <w:r>
        <w:rPr>
          <w:rFonts w:eastAsia="仿宋" w:cs="仿宋" w:ascii="仿宋" w:hAnsi="仿宋"/>
          <w:b/>
          <w:szCs w:val="32"/>
        </w:rPr>
        <w:t>1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 w:eastAsia="宋体"/>
          <w:b/>
          <w:bCs/>
          <w:sz w:val="44"/>
          <w:szCs w:val="44"/>
        </w:rPr>
        <w:t>年漳州市龙文人力资源服务有限公司劳务派遣岗位需求信息表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ragraph">
                  <wp:posOffset>192405</wp:posOffset>
                </wp:positionV>
                <wp:extent cx="8453755" cy="335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755" cy="335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1363"/>
                              <w:gridCol w:w="1214"/>
                              <w:gridCol w:w="1363"/>
                              <w:gridCol w:w="767"/>
                              <w:gridCol w:w="3529"/>
                              <w:gridCol w:w="1736"/>
                              <w:gridCol w:w="2643"/>
                            </w:tblGrid>
                            <w:tr>
                              <w:trPr>
                                <w:trHeight w:val="1060" w:hRule="atLeast"/>
                                <w:cantSplit w:val="true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岗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条件要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巡防人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及以上学历，专业不限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漳州市户籍，净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岗位须值夜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巡防人员（面向退役军人）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高中（中专）及以上学历，专业不限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具有漳州市户籍，净身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65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报名时需上传退役军人相关证明材料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岗位须值夜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巡防人员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大专及以上学历，专业不限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8-35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周岁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 xml:space="preserve">具有漳州市户籍，净身高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55c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及以上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本岗位须值夜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1331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联系人：小陈    联系电话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0596-210096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 xml:space="preserve">1565965919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5pt;height:264.4pt;mso-wrap-distance-left:9pt;mso-wrap-distance-right:9pt;mso-wrap-distance-top:0pt;mso-wrap-distance-bottom:0pt;margin-top:15.15pt;mso-position-vertical-relative:text;margin-left:83.75pt;mso-position-horizontal-relative:page">
                <v:fill opacity="0f"/>
                <v:textbox inset="0in,0in,0in,0in">
                  <w:txbxContent>
                    <w:tbl>
                      <w:tblPr>
                        <w:tblW w:w="13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1363"/>
                        <w:gridCol w:w="1214"/>
                        <w:gridCol w:w="1363"/>
                        <w:gridCol w:w="767"/>
                        <w:gridCol w:w="3529"/>
                        <w:gridCol w:w="1736"/>
                        <w:gridCol w:w="2643"/>
                      </w:tblGrid>
                      <w:tr>
                        <w:trPr>
                          <w:trHeight w:val="1060" w:hRule="atLeast"/>
                          <w:cantSplit w:val="true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岗位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条件要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巡防人员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及以上学历，专业不限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漳州市户籍，净身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5cm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岗位须值夜班</w:t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巡防人员（面向退役军人）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高中（中专）及以上学历，专业不限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具有漳州市户籍，净身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65cm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报名时需上传退役军人相关证明材料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岗位须值夜班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巡防人员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大专及以上学历，专业不限，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8-35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周岁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 xml:space="preserve">具有漳州市户籍，净身高 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155cm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及以上。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本岗位须值夜班</w:t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1331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联系人：小陈    联系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0596-2100967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 xml:space="preserve">1565965919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134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2:00Z</dcterms:created>
  <dc:creator>lenovo</dc:creator>
  <dc:description/>
  <dc:language>en-US</dc:language>
  <cp:lastModifiedBy>橙温妮orange</cp:lastModifiedBy>
  <cp:lastPrinted>2023-03-02T10:31:00Z</cp:lastPrinted>
  <dcterms:modified xsi:type="dcterms:W3CDTF">2023-03-02T10:03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CBADD0BD94EB1A695936F9FF2A6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