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漳州市龙文人力资源服务有限公司劳务派遣</w:t>
      </w:r>
      <w:r>
        <w:rPr>
          <w:rFonts w:ascii="宋体" w:hAnsi="宋体" w:cs="宋体" w:eastAsia="宋体"/>
          <w:b/>
          <w:bCs/>
          <w:sz w:val="44"/>
          <w:szCs w:val="44"/>
        </w:rPr>
        <w:t>岗位需求信息表</w:t>
      </w:r>
    </w:p>
    <w:tbl>
      <w:tblPr>
        <w:tblW w:w="1420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77"/>
        <w:gridCol w:w="698"/>
        <w:gridCol w:w="3404"/>
        <w:gridCol w:w="4325"/>
        <w:gridCol w:w="2235"/>
        <w:gridCol w:w="1416"/>
      </w:tblGrid>
      <w:tr>
        <w:trPr>
          <w:trHeight w:val="84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要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条件要求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学历学位、专业技术职务、业绩能力等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供待遇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年薪、工作和生活条件等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</w:tr>
      <w:tr>
        <w:trPr>
          <w:trHeight w:val="18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工程专业技术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土木工程，城乡规划，城乡规划（学），城市规划与设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firstLine="567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全日制本科以上文化程度，具有相关工作经验者有中级工程师职称优先，年龄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周岁以上，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周岁以下；（即在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982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月期间出生），有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相关工作经验者，可适当放开至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周岁以下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参照用工单位派遣员工薪酬制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农业专业技术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农业经济管理，现代农业经济管理，农业技术与管理，农业科技组织与服务，观光农业，休闲农业经营与管理，休闲农业、农学、植物科学与技术，种子科学与工程，农业生物技术，蔬菜学，生物防治，农艺与种业，作物栽培学与耕作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firstLine="567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全日制本科以上文化程度，具有相关工作经验者或有中级农业技术职称优先，年龄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周岁以上，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周岁以下；（即在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982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月期间出生）有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相关工作经验者，可适当放开至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周岁以下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参照用工单位派遣员工薪酬制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 系 人：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小吴</w:t>
            </w:r>
            <w:r>
              <w:rPr>
                <w:rFonts w:ascii="宋体" w:hAnsi="宋体" w:cs="宋体" w:eastAsia="宋体"/>
                <w:sz w:val="24"/>
              </w:rPr>
              <w:t xml:space="preserve">            电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906968887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传真：               邮件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3258615@qq.com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134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00Z</dcterms:created>
  <dc:creator>lenovo</dc:creator>
  <dc:description/>
  <dc:language>en-US</dc:language>
  <cp:lastModifiedBy>小w</cp:lastModifiedBy>
  <cp:lastPrinted>2020-10-15T17:43:00Z</cp:lastPrinted>
  <dcterms:modified xsi:type="dcterms:W3CDTF">2023-03-07T00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284A54D8442C90DFF9EE707222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