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020"/>
        <w:gridCol w:w="1056"/>
        <w:gridCol w:w="912"/>
        <w:gridCol w:w="936"/>
        <w:gridCol w:w="2186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城厢区应急管理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应急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应急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协调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学历放宽至大专，同等条件下精准扶贫户和退役军人优先录用</w:t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，专业条件设置为具体专业名称的招聘岗位，若所学专业与招考专业仅有“和”、“与”、“及”、“及其”、“学”字差别的，视为同一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由各县（区）退役军人事务局审核接收的退役军人学历放宽至全日制大专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3-31T00:32:04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E1B732A945F09F65FE4C58B0C3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