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地震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4-03T00:32:5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9C884D2543C79719DD0C2CE4F5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