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共产主义青年团莆田市城厢区委员会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Markor</cp:lastModifiedBy>
  <cp:lastPrinted>2020-08-11T09:09:00Z</cp:lastPrinted>
  <dcterms:modified xsi:type="dcterms:W3CDTF">2023-05-19T00:45:33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CA3BB07E84011BC27695421080A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