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5"/>
        <w:gridCol w:w="1740"/>
        <w:gridCol w:w="819"/>
        <w:gridCol w:w="1563"/>
        <w:gridCol w:w="845"/>
        <w:gridCol w:w="937"/>
        <w:gridCol w:w="1176"/>
        <w:gridCol w:w="792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城厢区应急管理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应急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应急管理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火灾防治和防汛抗旱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综合文字工作、参与应急处突、夜间值守、一线执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备勤等工作</w:t>
            </w:r>
          </w:p>
        </w:tc>
      </w:tr>
      <w:tr>
        <w:trPr>
          <w:trHeight w:val="43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6-13T01:19:28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5345DD33D4333AD2A36F178BBC2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