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-SA"/>
        </w:rPr>
        <w:t>莆田市正美文旅投资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3-06-21T01:52:52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0BA40AABE484FBD7E09ED5CDC97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