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495425</wp:posOffset>
                </wp:positionV>
                <wp:extent cx="8104505" cy="4447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4505" cy="444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63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0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705"/>
                              <w:gridCol w:w="254"/>
                              <w:gridCol w:w="1413"/>
                              <w:gridCol w:w="523"/>
                              <w:gridCol w:w="878"/>
                              <w:gridCol w:w="2182"/>
                              <w:gridCol w:w="1800"/>
                              <w:gridCol w:w="1800"/>
                              <w:gridCol w:w="3208"/>
                            </w:tblGrid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7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sz w:val="32"/>
                                    </w:rPr>
                                    <w:t>附件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91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12763" w:type="dxa"/>
                                  <w:gridSpan w:val="9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sz w:val="4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sz w:val="40"/>
                                      <w:szCs w:val="24"/>
                                    </w:rPr>
                                    <w:t>莆田市正美文旅投资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方正小标宋简体" w:hAnsi="方正小标宋简体" w:eastAsia="方正小标宋简体" w:cs="宋体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sz w:val="40"/>
                                      <w:szCs w:val="24"/>
                                    </w:rPr>
                                    <w:t>劳务派遣人员岗位条件一览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8" w:hRule="atLeast"/>
                              </w:trPr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b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b/>
                                      <w:sz w:val="24"/>
                                      <w:szCs w:val="24"/>
                                    </w:rPr>
                                    <w:t>招聘岗位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b/>
                                      <w:sz w:val="24"/>
                                      <w:szCs w:val="24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b/>
                                      <w:sz w:val="24"/>
                                      <w:szCs w:val="24"/>
                                    </w:rPr>
                                    <w:t>所学专业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b/>
                                      <w:sz w:val="24"/>
                                      <w:szCs w:val="24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学历要求</w:t>
                                  </w:r>
                                </w:p>
                              </w:tc>
                              <w:tc>
                                <w:tcPr>
                                  <w:tcW w:w="32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4" w:hRule="atLeast"/>
                              </w:trPr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讲解员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0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仿宋_GB2312" w:hAnsi="仿宋_GB2312" w:cs="仿宋" w:eastAsia="仿宋_GB2312"/>
                                      <w:sz w:val="24"/>
                                      <w:szCs w:val="24"/>
                                    </w:rPr>
                                    <w:t>周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 w:val="24"/>
                                      <w:szCs w:val="24"/>
                                    </w:rPr>
                                    <w:t>以下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大专及大专以上</w:t>
                                  </w:r>
                                </w:p>
                              </w:tc>
                              <w:tc>
                                <w:tcPr>
                                  <w:tcW w:w="3208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2763" w:type="dxa"/>
                                  <w:gridSpan w:val="9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840" w:hanging="840"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 w:val="28"/>
                                      <w:szCs w:val="28"/>
                                    </w:rPr>
                                    <w:t>备注：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、各项证书取得时间、证明开具时间、年龄计算截止时间到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日；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40" w:hanging="840"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、岗位最低服务期限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年（含试用期）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40"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、专业类别和专业名称参照《福建省机关事业单位招考专业指导目录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年）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2763" w:type="dxa"/>
                                  <w:gridSpan w:val="9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2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2763" w:type="dxa"/>
                                  <w:gridSpan w:val="9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2763" w:type="dxa"/>
                                  <w:gridSpan w:val="9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2763" w:type="dxa"/>
                                  <w:gridSpan w:val="9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2763" w:type="dxa"/>
                                  <w:gridSpan w:val="9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2763" w:type="dxa"/>
                                  <w:gridSpan w:val="9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8.15pt;height:350.2pt;mso-wrap-distance-left:9pt;mso-wrap-distance-right:9pt;mso-wrap-distance-top:0pt;mso-wrap-distance-bottom:0pt;margin-top:117.75pt;mso-position-vertical-relative:page;margin-left:45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763" w:type="dxa"/>
                        <w:jc w:val="left"/>
                        <w:tblInd w:w="15" w:type="dxa"/>
                        <w:tblLayout w:type="fixed"/>
                        <w:tblCellMar>
                          <w:top w:w="0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705"/>
                        <w:gridCol w:w="254"/>
                        <w:gridCol w:w="1413"/>
                        <w:gridCol w:w="523"/>
                        <w:gridCol w:w="878"/>
                        <w:gridCol w:w="2182"/>
                        <w:gridCol w:w="1800"/>
                        <w:gridCol w:w="1800"/>
                        <w:gridCol w:w="3208"/>
                      </w:tblGrid>
                      <w:tr>
                        <w:trPr>
                          <w:trHeight w:val="601" w:hRule="atLeast"/>
                        </w:trPr>
                        <w:tc>
                          <w:tcPr>
                            <w:tcW w:w="7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楷体" w:hAnsi="楷体" w:eastAsia="楷体" w:cs="楷体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sz w:val="32"/>
                              </w:rPr>
                              <w:t>附件</w:t>
                            </w:r>
                          </w:p>
                        </w:tc>
                        <w:tc>
                          <w:tcPr>
                            <w:tcW w:w="166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宋体" w:hAnsi="宋体" w:eastAsia="宋体" w:cs="宋体"/>
                                <w:sz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91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sz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</w:trPr>
                        <w:tc>
                          <w:tcPr>
                            <w:tcW w:w="12763" w:type="dxa"/>
                            <w:gridSpan w:val="9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方正小标宋简体" w:hAnsi="方正小标宋简体" w:eastAsia="方正小标宋简体" w:cs="方正小标宋简体"/>
                                <w:sz w:val="40"/>
                                <w:szCs w:val="24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sz w:val="40"/>
                                <w:szCs w:val="24"/>
                              </w:rPr>
                              <w:t>莆田市正美文旅投资有限公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方正小标宋简体" w:hAnsi="方正小标宋简体" w:eastAsia="方正小标宋简体" w:cs="宋体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sz w:val="40"/>
                                <w:szCs w:val="24"/>
                              </w:rPr>
                              <w:t>劳务派遣人员岗位条件一览表</w:t>
                            </w:r>
                          </w:p>
                        </w:tc>
                      </w:tr>
                      <w:tr>
                        <w:trPr>
                          <w:trHeight w:val="1058" w:hRule="atLeast"/>
                        </w:trPr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b/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93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b/>
                                <w:sz w:val="24"/>
                                <w:szCs w:val="24"/>
                              </w:rPr>
                              <w:t>招聘岗位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b/>
                                <w:sz w:val="24"/>
                                <w:szCs w:val="24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b/>
                                <w:sz w:val="24"/>
                                <w:szCs w:val="24"/>
                              </w:rPr>
                              <w:t>所学专业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b/>
                                <w:sz w:val="24"/>
                                <w:szCs w:val="24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b/>
                                <w:color w:val="000000"/>
                                <w:sz w:val="24"/>
                                <w:szCs w:val="24"/>
                              </w:rPr>
                              <w:t>学历要求</w:t>
                            </w:r>
                          </w:p>
                        </w:tc>
                        <w:tc>
                          <w:tcPr>
                            <w:tcW w:w="32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b/>
                                <w:color w:val="000000"/>
                                <w:sz w:val="24"/>
                                <w:szCs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1434" w:hRule="atLeast"/>
                        </w:trPr>
                        <w:tc>
                          <w:tcPr>
                            <w:tcW w:w="959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36" w:type="dxa"/>
                            <w:gridSpan w:val="2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  <w:szCs w:val="24"/>
                              </w:rPr>
                              <w:t>讲解员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720"/>
                              <w:textAlignment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shd w:fill="FFFFFF" w:val="clear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 w:val="24"/>
                                <w:szCs w:val="24"/>
                              </w:rPr>
                              <w:t>35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sz w:val="24"/>
                                <w:szCs w:val="24"/>
                              </w:rPr>
                              <w:t>周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 w:val="24"/>
                                <w:szCs w:val="24"/>
                              </w:rPr>
                              <w:t>以下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shd w:fill="FFFFFF" w:val="clear"/>
                              </w:rPr>
                              <w:t>大专及大专以上</w:t>
                            </w:r>
                          </w:p>
                        </w:tc>
                        <w:tc>
                          <w:tcPr>
                            <w:tcW w:w="3208" w:type="dxa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无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2763" w:type="dxa"/>
                            <w:gridSpan w:val="9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840" w:hanging="840"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 w:val="28"/>
                                <w:szCs w:val="28"/>
                              </w:rPr>
                              <w:t>备注：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  <w:shd w:fill="FFFFFF" w:val="clear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  <w:shd w:fill="FFFFFF" w:val="clear"/>
                              </w:rPr>
                              <w:t>、各项证书取得时间、证明开具时间、年龄计算截止时间到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  <w:shd w:fill="FFFFFF" w:val="clear"/>
                              </w:rPr>
                              <w:t>202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  <w:shd w:fill="FFFFFF" w:val="clear"/>
                              </w:rPr>
                              <w:t>年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  <w:shd w:fill="FFFFFF" w:val="clear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  <w:shd w:fill="FFFFFF" w:val="clear"/>
                              </w:rPr>
                              <w:t>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  <w:shd w:fill="FFFFFF" w:val="clear"/>
                              </w:rPr>
                              <w:t>3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  <w:shd w:fill="FFFFFF" w:val="clear"/>
                              </w:rPr>
                              <w:t>日；</w:t>
                            </w:r>
                          </w:p>
                          <w:p>
                            <w:pPr>
                              <w:pStyle w:val="Normal"/>
                              <w:ind w:left="840" w:hanging="840"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  <w:shd w:fill="FFFFFF" w:val="clear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  <w:shd w:fill="FFFFFF" w:val="clear"/>
                              </w:rPr>
                              <w:t>、岗位最低服务期限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  <w:shd w:fill="FFFFFF" w:val="clear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  <w:shd w:fill="FFFFFF" w:val="clear"/>
                              </w:rPr>
                              <w:t>年（含试用期）。</w:t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  <w:shd w:fill="FFFFFF" w:val="clear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  <w:shd w:fill="FFFFFF" w:val="clear"/>
                              </w:rPr>
                              <w:t>、专业类别和专业名称参照《福建省机关事业单位招考专业指导目录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  <w:shd w:fill="FFFFFF" w:val="clear"/>
                              </w:rPr>
                              <w:t>202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  <w:shd w:fill="FFFFFF" w:val="clear"/>
                              </w:rPr>
                              <w:t>年）》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2763" w:type="dxa"/>
                            <w:gridSpan w:val="9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2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2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2763" w:type="dxa"/>
                            <w:gridSpan w:val="9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2763" w:type="dxa"/>
                            <w:gridSpan w:val="9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2763" w:type="dxa"/>
                            <w:gridSpan w:val="9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2763" w:type="dxa"/>
                            <w:gridSpan w:val="9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2763" w:type="dxa"/>
                            <w:gridSpan w:val="9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等线;Arial Unicode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等线;Arial Unicode MS" w:hAnsi="等线;Arial Unicode MS" w:eastAsia="等线;Arial Unicode MS" w:cs="等线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1:56:00Z</dcterms:created>
  <dc:creator>林靖</dc:creator>
  <dc:description/>
  <dc:language>en-US</dc:language>
  <cp:lastModifiedBy>admin</cp:lastModifiedBy>
  <dcterms:modified xsi:type="dcterms:W3CDTF">2023-07-18T03:46:3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3D4EC777E84248A75BCABF93253CDE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