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-SA"/>
        </w:rPr>
        <w:t>莆田市正美文旅投资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3-07-18T03:46:4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5DA183C5842858B469E492295C3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