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莆田市城市建设投资开发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公开招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19-08-22T09:16:00Z</cp:lastPrinted>
  <dcterms:modified xsi:type="dcterms:W3CDTF">2023-08-03T02:51:34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2D11EAA34319A98EA0024CB010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