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莆田市金融控股有限公司公开招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19-08-22T09:16:00Z</cp:lastPrinted>
  <dcterms:modified xsi:type="dcterms:W3CDTF">2023-08-16T01:48:37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6694EF57D4091B040C8743E9E0C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