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莆田市荔城区馨园经济开发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公开招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19-08-22T09:16:00Z</cp:lastPrinted>
  <dcterms:modified xsi:type="dcterms:W3CDTF">2023-08-28T02:08:13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269EE65140C3884830AC789A1F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