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莆田妇女儿童活动中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兼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教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岗位与条件情况一览表</w:t>
      </w:r>
    </w:p>
    <w:tbl>
      <w:tblPr>
        <w:tblW w:w="87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75"/>
        <w:gridCol w:w="2789"/>
        <w:gridCol w:w="1599"/>
        <w:gridCol w:w="2024"/>
      </w:tblGrid>
      <w:tr>
        <w:trPr>
          <w:trHeight w:val="15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3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早教教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于学前教育等相关专业、本科及以上学历。持有高级及以上国家育婴员证书及奥尔夫音乐的培训资质，早教任课教师需免费提供亲子综合示范课程、运动感统亲子课程、奥尔夫音乐亲子课程、魔力园积木亲子课程中学员使用的全套教具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年龄范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之间，具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培训教学经验。除岗位条件外其他奖状、证书、荣誉可作为参考加分项目；因涉及幼儿教育，同等条件下优先录用女性教师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名所需材料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招聘报名表、个人简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字内）、一寸证件照、身份证电子版。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岗位条件要求的学历、学位、证书、荣誉、奖状需要附加电子复印件。</w:t>
            </w:r>
          </w:p>
        </w:tc>
      </w:tr>
      <w:tr>
        <w:trPr>
          <w:trHeight w:val="243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提交本人往期教学照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以上、本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课详细教案（包含教学计划、教学目标、 教学重点与难点、教学环境与设备需要、多媒体教学材料，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视频等；总篇幅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。）</w:t>
            </w:r>
          </w:p>
        </w:tc>
      </w:tr>
      <w:tr>
        <w:trPr>
          <w:trHeight w:val="18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美术教师（水粉、素描、创意画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，绘画相关专业学历，持有小学及以上教师资格证。获得二乙及以上普通话等级证书、省市工艺美术师证书、省级绘画比赛作品获奖优先。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3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声乐教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本科及以上学历，音乐相关专业毕业。持有教师资格证。热爱教育事业，耐心细致，善于与孩子沟通，有亲和力和责任心。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3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舞蹈教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本科及以上学历，舞蹈相关专业毕业。持有教师资格证。热爱教育事业，耐心细致，善于与孩子沟通，有亲和力和责任心。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托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本科及以上学历，中文、数学、教育学、学前教育或相关专业毕业，持有小学及以上教师资格证，获得二乙及以上普通话等级证书优先。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葫芦丝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音乐类、教育类、学前教育类或相关专业毕业；需要有葫芦丝演奏的艺术特长，持有小学及以上教师资格证，获得二乙及以上普通话等级证书优先。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小主持人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。持有小学及以上教师资格证、二级甲等及以上普通话等级证书。获得播音主持、朗诵证书优先。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无人机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相应技能培训资质或教师资格证，无人机任课教师需免费提供教学期间学员的教学教具（一学员一台）。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竹笛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艺术类、教育类、学前教育类或相关专业毕业；需要有竹笛演奏的艺术特长，持有小学及以上教师资格证，获得二乙及以上普通话等级证书优先。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二胡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艺术类、教育类、学前教育类或相关专业毕业；需要有二胡演奏的艺术特长，持有小学及以上教师资格证，获得二乙及以上普通话等级证书优先。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瑜伽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国家体育总局社会体育指导中心颁发的瑜伽教练证书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28" w:leader="none"/>
        </w:tabs>
        <w:rPr>
          <w:rFonts w:ascii="宋体" w:hAnsi="宋体" w:eastAsia="宋体" w:cs="宋体"/>
          <w:sz w:val="24"/>
          <w:szCs w:val="44"/>
          <w:lang w:eastAsia="zh-CN"/>
        </w:rPr>
      </w:pPr>
      <w:r>
        <w:rPr>
          <w:rFonts w:eastAsia="宋体" w:cs="宋体" w:ascii="宋体" w:hAnsi="宋体"/>
          <w:sz w:val="2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46:00Z</dcterms:created>
  <dc:creator>pc</dc:creator>
  <dc:description/>
  <dc:language>en-US</dc:language>
  <cp:lastModifiedBy>Lamyin</cp:lastModifiedBy>
  <dcterms:modified xsi:type="dcterms:W3CDTF">2025-06-10T08:1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FEAFDE89A4524AF469F34ECC8A65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I0YzE0ZTZlNTU1YWY4NTFiNDU1MjE4MjVmNjY1YzgiLCJ1c2VySWQiOiIzNjU0MzEyMzUifQ==</vt:lpwstr>
  </property>
</Properties>
</file>