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78" w:after="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莆田市高校毕业生服务社区计划量化考核表</w:t>
      </w:r>
      <w:bookmarkStart w:id="0" w:name="RANGE!A1%3AD15"/>
      <w:bookmarkEnd w:id="0"/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395"/>
        <w:gridCol w:w="4275"/>
        <w:gridCol w:w="2230"/>
        <w:gridCol w:w="1150"/>
      </w:tblGrid>
      <w:tr>
        <w:trPr>
          <w:trHeight w:val="6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奖惩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获得国家级、省级、市级（校级）、院、系奖励的，每次分别得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优秀学生干部、三好学生、优秀毕业生荣誉证书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不包括其他单项表彰项目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奖状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学校奖惩记录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受到国家级、省级、市级（校级）、院、系处分的，每次分别扣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困难状况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困难毕业生（城乡低保家庭毕业生，特困人员毕业生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所在县（区、管委会）民政部门出具城乡低保特困对象证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中共正式党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所在党委证明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中共预备党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共青团员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所在团委证明（或团员证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研究生或双本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毕业证书和就业推荐表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本科或双专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专科毕业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残疾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大学生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残疾毕业生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残疾人证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退役大学生士兵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大学期间或毕业后应征入伍服义务兵役加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入伍证明和正常退出现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役部队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军人证明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少数民族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政府民族行政主管部门证明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仙游县户籍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莆田市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非仙游县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家庭户口簿和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各项奖励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仅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包括国家级、省级、市级（校级）、院（系）表彰的优秀学生干部、三好学生、优秀毕业生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不包括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单项表彰项目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" w:eastAsia="zh-CN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生源地以参加高考时的</w:t>
            </w:r>
            <w:hyperlink r:id="rId2" w:tgtFrame="/home/pc/文档\\x/_blank">
              <w:r>
                <w:rPr>
                  <w:rStyle w:val="InternetLink"/>
                  <w:rFonts w:ascii="Times New Roman" w:hAnsi="Times New Roman" w:cs="宋体"/>
                  <w:bCs/>
                  <w:color w:val="000000"/>
                  <w:kern w:val="0"/>
                  <w:sz w:val="24"/>
                  <w:szCs w:val="24"/>
                  <w:lang w:eastAsia="zh-CN"/>
                </w:rPr>
                <w:t>户口所在地</w:t>
              </w:r>
            </w:hyperlink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为准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" w:eastAsia="zh-CN"/>
              </w:rPr>
              <w:t>3.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若出现招聘社区无人报名或因体检不合格无人替补的，按未录用考生考核分数高低依次递补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"/>
              </w:rPr>
              <w:t>4.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报名人员对所提交信息及证明材料的真实性负责，</w:t>
            </w: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  <w:t>若有虚假或伪造，经查实后取消报名和派遣资格，并通报有关部门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情节严重的，记入考生诚信档案。</w:t>
            </w:r>
          </w:p>
          <w:p>
            <w:pPr>
              <w:pStyle w:val="Normal"/>
              <w:widowControl/>
              <w:spacing w:lineRule="exact" w:line="300"/>
              <w:ind w:firstLine="3132"/>
              <w:jc w:val="center"/>
              <w:rPr>
                <w:rFonts w:ascii="Times New Roman" w:hAnsi="Times New Roman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考生签字：</w:t>
            </w:r>
            <w:r>
              <w:rPr>
                <w:rFonts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43;&#21475;&#25152;&#22312;&#22320;/3466910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4:00Z</dcterms:created>
  <dc:creator>Lenovo</dc:creator>
  <dc:description/>
  <dc:language>en-US</dc:language>
  <cp:lastModifiedBy>Lamyin</cp:lastModifiedBy>
  <dcterms:modified xsi:type="dcterms:W3CDTF">2025-06-19T03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14AB2CA24D2BA92E42B9E8E635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zNjBkOWI0MjkzYjA2MGNmODg4NDI5MjI5YjEzNTEiLCJ1c2VySWQiOiIyNDA5NDY4MTYifQ==</vt:lpwstr>
  </property>
</Properties>
</file>