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太湖工业园非在编工作人员补聘名单</w:t>
      </w:r>
    </w:p>
    <w:tbl>
      <w:tblPr>
        <w:tblW w:w="14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1245"/>
        <w:gridCol w:w="1650"/>
        <w:gridCol w:w="1275"/>
        <w:gridCol w:w="1425"/>
        <w:gridCol w:w="2535"/>
        <w:gridCol w:w="1665"/>
        <w:gridCol w:w="1080"/>
      </w:tblGrid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012001120204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伯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9568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辅助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7:42Z</dcterms:created>
  <dc:creator>Administrator</dc:creator>
  <dc:description/>
  <dc:language>en-US</dc:language>
  <cp:lastModifiedBy>Lamyin</cp:lastModifiedBy>
  <dcterms:modified xsi:type="dcterms:W3CDTF">2025-06-23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06779D0F4D589446253B6A344C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wNzJjNWVhZjkzNTY1MzUyMmVkY2EzZjY3NDc4OGIiLCJ1c2VySWQiOiI0NDA3ODc5MjQifQ==</vt:lpwstr>
  </property>
</Properties>
</file>