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船舶专管员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30"/>
        <w:gridCol w:w="960"/>
        <w:gridCol w:w="1050"/>
        <w:gridCol w:w="5175"/>
        <w:gridCol w:w="1635"/>
        <w:gridCol w:w="1969"/>
      </w:tblGrid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区船舶管理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乡镇船舶管理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周岁以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大专及以上学历；限湄洲区域人员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具备计算机及办公软件的操作经验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同等条件下，本科及以上学历、退役军人优先。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船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专及以上学历，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退役军人可放宽到高中（中专）学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具备一定的航海安全管理知识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限湄洲区域男性人员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同等条件下，具备驾驶资质的人员或退役军人优先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Lamyin</cp:lastModifiedBy>
  <cp:lastPrinted>2025-07-04T15:24:00Z</cp:lastPrinted>
  <dcterms:modified xsi:type="dcterms:W3CDTF">2025-07-04T09:52:58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8EF8205D74CD6B4F39E9C942A5F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NWQ1YjY5NTk4MDRjOTFkYjM0NGI5ODk2MmMwOWEifQ==</vt:lpwstr>
  </property>
</Properties>
</file>