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ind w:left="0" w:right="75" w:hanging="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Style13"/>
        <w:widowControl/>
        <w:spacing w:before="0" w:after="0"/>
        <w:ind w:left="0" w:right="75" w:hanging="142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  <w:lang w:val="en-US" w:eastAsia="zh-CN"/>
        </w:rPr>
        <w:t>黄石镇船舶专管员岗位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派遣人员招聘报名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1"/>
          <w:shd w:fill="FFFFFF" w:val="clear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242"/>
        <w:gridCol w:w="800"/>
        <w:gridCol w:w="381"/>
        <w:gridCol w:w="723"/>
        <w:gridCol w:w="87"/>
        <w:gridCol w:w="426"/>
        <w:gridCol w:w="765"/>
        <w:gridCol w:w="289"/>
        <w:gridCol w:w="341"/>
        <w:gridCol w:w="1224"/>
        <w:gridCol w:w="2129"/>
        <w:gridCol w:w="14"/>
      </w:tblGrid>
      <w:tr>
        <w:trPr>
          <w:trHeight w:val="708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资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地址</w:t>
            </w:r>
          </w:p>
        </w:tc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号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366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奖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惩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情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-PUA;宋体"/>
                <w:bCs/>
                <w:sz w:val="28"/>
                <w:szCs w:val="32"/>
              </w:rPr>
            </w:pPr>
            <w:r>
              <w:rPr>
                <w:rFonts w:eastAsia="仿宋_GB2312;仿宋" w:cs="宋体-PUA;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备注：退役军人应提供退伍证及县（区）级退役军人事务局出具的证明材料（加盖公章）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4:00Z</dcterms:created>
  <dc:creator>%E6%B5%AA%E4%BA%BA</dc:creator>
  <dc:description/>
  <dc:language>en-US</dc:language>
  <cp:lastModifiedBy>%E6%B5%AA%E4%BA%BA</cp:lastModifiedBy>
  <dcterms:modified xsi:type="dcterms:W3CDTF">2025-07-09T03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340437D54FEA899E554854B41D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kYWY0MWUxZmRkMjE2MTdiZWQxYWQxOTAwYjAzYzUiLCJ1c2VySWQiOiIyNTY2NDYxNTkifQ==</vt:lpwstr>
  </property>
</Properties>
</file>