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附件</w:t>
      </w:r>
      <w:r>
        <w:rPr>
          <w:rFonts w:eastAsia="楷体" w:cs="楷体" w:ascii="楷体" w:hAnsi="楷体"/>
          <w:b/>
          <w:color w:val="000000"/>
          <w:sz w:val="32"/>
          <w:lang w:val="en-US" w:eastAsia="zh-CN"/>
        </w:rPr>
        <w:t>1</w:t>
      </w:r>
      <w:r>
        <w:rPr>
          <w:rFonts w:eastAsia="楷体" w:cs="楷体" w:ascii="楷体" w:hAnsi="楷体"/>
          <w:b/>
          <w:color w:val="000000"/>
          <w:sz w:val="32"/>
        </w:rPr>
        <w:t>: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三江口镇专职船管员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岗位派遣人员招聘岗位资格条件一览表</w:t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30"/>
        <w:gridCol w:w="960"/>
        <w:gridCol w:w="1050"/>
        <w:gridCol w:w="3581"/>
        <w:gridCol w:w="2767"/>
        <w:gridCol w:w="2431"/>
      </w:tblGrid>
      <w:tr>
        <w:trPr>
          <w:trHeight w:val="6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质条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职船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大专及以上学历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能够熟练使用莆田方言进行沟通交流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能熟练操作电脑；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 xml:space="preserve">身体健康，无影响岗位履职的不良行为记录，能够适应 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 xml:space="preserve">24 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小时值班及轮班工作制度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同等条件下，中共党员、退伍军人优先录用；计算机类、大气科学类、海洋科学类专业人员优先。</w:t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说明：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项证书取得时间、证明开具时间、年龄计算截止时间到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日；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岗位最低服务期限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（含试用期）。</w:t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4:00Z</dcterms:created>
  <dc:creator>kehan liu</dc:creator>
  <dc:description/>
  <dc:language>en-US</dc:language>
  <cp:lastModifiedBy>Lamyin</cp:lastModifiedBy>
  <cp:lastPrinted>2025-07-04T15:24:00Z</cp:lastPrinted>
  <dcterms:modified xsi:type="dcterms:W3CDTF">2025-07-11T07:34:28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586CF8ECB472DBEB87A4C61CA2A8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dlNGJkOWYzZmE1MjhmZjNjODVhYjhjYjY0MjUwZDYiLCJ1c2VySWQiOiIzNTc3Nzc2NjYifQ==</vt:lpwstr>
  </property>
</Properties>
</file>