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船舶专管员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岗位派遣人员招聘岗位资格条件一览表（补充公告）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30"/>
        <w:gridCol w:w="960"/>
        <w:gridCol w:w="1050"/>
        <w:gridCol w:w="5175"/>
        <w:gridCol w:w="1635"/>
        <w:gridCol w:w="1969"/>
      </w:tblGrid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区船舶管理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乡镇船舶管理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周岁以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大专及以上学历；限湄洲区域人员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具备计算机及办公软件的操作经验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同等条件下，本科及以上学历、退役军人优先。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船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高中（中专）及以上学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具备一定的航海安全管理知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限湄洲区域男性人员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同等条件下，具备渔船驾驶资质的人员或退役军人优先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%E6%B5%AA%E4%BA%BA</cp:lastModifiedBy>
  <cp:lastPrinted>2025-07-15T17:08:00Z</cp:lastPrinted>
  <dcterms:modified xsi:type="dcterms:W3CDTF">2025-07-15T09:39:02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FC57C38745148B4E0406DFC063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kYWY0MWUxZmRkMjE2MTdiZWQxYWQxOTAwYjAzYzUiLCJ1c2VySWQiOiIyNTY2NDYxNTkifQ==</vt:lpwstr>
  </property>
</Properties>
</file>