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22"/>
          <w:szCs w:val="2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22"/>
          <w:szCs w:val="2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莆田国有资本运营集团有限公司关于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2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年度公开招聘企业员工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报名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傅飞鸿</cp:lastModifiedBy>
  <cp:lastPrinted>2019-08-22T09:16:00Z</cp:lastPrinted>
  <dcterms:modified xsi:type="dcterms:W3CDTF">2025-08-13T10:18:2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C45ACAEB4C239B6805CAE2018E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3NjI1NDgxOTQ4OTdmYjNlMGJhNDljYmQ4ZDYxNDYiLCJ1c2VySWQiOiI1MDA0MzU5MzAifQ==</vt:lpwstr>
  </property>
  <property fmtid="{D5CDD505-2E9C-101B-9397-08002B2CF9AE}" pid="5" name="commondata">
    <vt:lpwstr>commondata</vt:lpwstr>
  </property>
</Properties>
</file>