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城厢区城市管理和综合执法大队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新轻心。蓉</cp:lastModifiedBy>
  <cp:lastPrinted>2020-08-11T09:09:00Z</cp:lastPrinted>
  <dcterms:modified xsi:type="dcterms:W3CDTF">2025-09-01T02:29:07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9A8C7E16C436A98A55BB70431699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MwZGJmYzRlMDFiZTA3MTYzNThiN2EwYjVkYTJjNTYiLCJ1c2VySWQiOiI0MTE3NTIyNjQifQ==</vt:lpwstr>
  </property>
  <property fmtid="{D5CDD505-2E9C-101B-9397-08002B2CF9AE}" pid="5" name="commondata">
    <vt:lpwstr>commondata</vt:lpwstr>
  </property>
</Properties>
</file>