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参会报名招聘流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53670</wp:posOffset>
                  </wp:positionV>
                  <wp:extent cx="5505450" cy="1375410"/>
                  <wp:effectExtent l="5080" t="5080" r="1581150" b="25400"/>
                  <wp:wrapNone/>
                  <wp:docPr id="1" name="自选图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05480" cy="13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将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营业执照电子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、招聘内容（下载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招聘会海报模板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（见附件）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参会企业信息情况汇总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（见附件）电子版发电子邮件到249724292@qq.com，向中国海峡人才市场南平工作部申请展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邮件标题格式：“XX单位（企业）闽北职业技术学院“百企进校园 同心促就业”2023、2024届毕业生校园招聘会展位”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3" fillcolor="#f5ffe6" stroked="t" o:allowincell="f" style="position:absolute;margin-left:8.35pt;margin-top:12.1pt;width:433.45pt;height:108.2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将</w:t>
                        </w: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营业执照电子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、招聘内容（下载</w:t>
                        </w: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招聘会海报模板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（见附件）、</w:t>
                        </w: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参会企业信息情况汇总表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（见附件）电子版发电子邮件到249724292@qq.com，向中国海峡人才市场南平工作部申请展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邮件标题格式：“XX单位（企业）闽北职业技术学院“百企进校园 同心促就业”2023、2024届毕业生校园招聘会展位”。</w:t>
                        </w:r>
                      </w:p>
                    </w:txbxContent>
                  </v:textbox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14300" cy="297180"/>
                <wp:effectExtent l="5080" t="5080" r="5715" b="2540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#f5ffe6" stroked="t" o:allowincell="f" style="position:absolute;margin-left:216pt;margin-top:3.8pt;width:8.95pt;height:23.35pt;mso-wrap-style:none;v-text-anchor:middle" type="_x0000_t67">
                <v:fill o:detectmouseclick="t" color2="#dafda7"/>
                <v:stroke color="#98b954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53340</wp:posOffset>
                </wp:positionV>
                <wp:extent cx="5391150" cy="1401445"/>
                <wp:effectExtent l="5080" t="5715" r="5715" b="2476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4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承办单位将对企业招聘内容等信息进行审核、筛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收到承办单位邮件通知的展位号视为预订成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#f5ffe6" stroked="t" o:allowincell="f" style="position:absolute;margin-left:17.35pt;margin-top:4.2pt;width:424.45pt;height:11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承办单位将对企业招聘内容等信息进行审核、筛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收到承办单位邮件通知的展位号视为预订成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86385</wp:posOffset>
                </wp:positionV>
                <wp:extent cx="114300" cy="297180"/>
                <wp:effectExtent l="5080" t="5080" r="5715" b="2540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f5ffe6" stroked="t" o:allowincell="f" style="position:absolute;margin-left:216pt;margin-top:22.55pt;width:8.95pt;height:23.35pt;mso-wrap-style:none;v-text-anchor:middle" type="_x0000_t67">
                <v:fill o:detectmouseclick="t" color2="#dafda7"/>
                <v:stroke color="#98b954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291465</wp:posOffset>
                </wp:positionV>
                <wp:extent cx="5372100" cy="2072005"/>
                <wp:effectExtent l="5080" t="5715" r="5715" b="2476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联系人：王经理         电话：0599-88375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刘老师         电话：0599-61330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黄老师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电话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599-84616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址：福建省南平市延平区海瑞路9号（延平高铁站对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乘车路线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市内乘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路公交车可乘坐到大学城站，沿海瑞路步行500米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延平站（高铁站）乘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路公交车到大学城站，沿海瑞路步行500米；。（具体公交路线以公交站点路线图为准）3.高铁延平站滴滴打车（花小猪打车、小拉出行）至闽北职业技术学院，约7元车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f5ffe6" stroked="t" o:allowincell="f" style="position:absolute;margin-left:8.95pt;margin-top:22.95pt;width:422.95pt;height:16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联系人：王经理         电话：0599-8837552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刘老师         电话：0599-6133028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黄老师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电话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599-846166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址：福建省南平市延平区海瑞路9号（延平高铁站对面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乘车路线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市内乘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路公交车可乘坐到大学城站，沿海瑞路步行500米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延平站（高铁站）乘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路公交车到大学城站，沿海瑞路步行500米；。（具体公交路线以公交站点路线图为准）3.高铁延平站滴滴打车（花小猪打车、小拉出行）至闽北职业技术学院，约7元车费。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114300" cy="297180"/>
                <wp:effectExtent l="5080" t="5080" r="5715" b="2540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f5ffe6" stroked="t" o:allowincell="f" style="position:absolute;margin-left:210.6pt;margin-top:6pt;width:8.95pt;height:23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53670</wp:posOffset>
                </wp:positionV>
                <wp:extent cx="5372100" cy="2000250"/>
                <wp:effectExtent l="5080" t="5080" r="641350" b="2540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预订展位并经审核通过的招聘单位，请于招聘会6月11日上午9∶00前携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营业执照复印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、参会人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Arial"/>
                                <w:color w:val="333333"/>
                                <w:lang w:val="en-US" w:eastAsia="zh-CN" w:bidi="ar-SA"/>
                              </w:rPr>
                              <w:t>身份证进入校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招聘会现场服务处签到，招聘会当天9点后未签到的单位展位不予保留。预订成功企业招聘会当天未签到参会的，将记入不良信用企业黑名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#f5ffe6" stroked="t" o:allowincell="f" style="position:absolute;margin-left:1.75pt;margin-top:12.1pt;width:422.95pt;height:15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firstLine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预订展位并经审核通过的招聘单位，请于招聘会6月11日上午9∶00前携带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营业执照复印件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、参会人员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Arial"/>
                          <w:color w:val="333333"/>
                          <w:lang w:val="en-US" w:eastAsia="zh-CN" w:bidi="ar-SA"/>
                        </w:rPr>
                        <w:t>身份证进入校园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招聘会现场服务处签到，招聘会当天9点后未签到的单位展位不予保留。预订成功企业招聘会当天未签到参会的，将记入不良信用企业黑名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sectPr>
      <w:headerReference w:type="default" r:id="rId4"/>
      <w:footerReference w:type="default" r:id="rId5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  </w:t>
    </w:r>
    <w:r>
      <w:rPr>
        <w:rFonts w:cs="宋体" w:ascii="宋体" w:hAnsi="宋体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1635" cy="31496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FF"/>
        <w:spacing w:val="6"/>
        <w:sz w:val="36"/>
        <w:szCs w:val="36"/>
      </w:rPr>
      <w:t>“</w:t>
    </w:r>
    <w:r>
      <w:rPr>
        <w:rFonts w:ascii="宋体" w:hAnsi="宋体" w:cs="宋体"/>
        <w:b/>
        <w:color w:val="0000FF"/>
        <w:spacing w:val="6"/>
        <w:sz w:val="36"/>
        <w:szCs w:val="36"/>
      </w:rPr>
      <w:t>百企进校园 同心促就业”</w:t>
    </w:r>
    <w:r>
      <w:rPr>
        <w:rFonts w:cs="宋体" w:ascii="宋体" w:hAnsi="宋体"/>
        <w:b/>
        <w:color w:val="0000FF"/>
        <w:spacing w:val="6"/>
        <w:sz w:val="36"/>
        <w:szCs w:val="36"/>
      </w:rPr>
      <w:t>2023</w:t>
    </w:r>
    <w:r>
      <w:rPr>
        <w:rFonts w:ascii="宋体" w:hAnsi="宋体" w:cs="宋体"/>
        <w:b/>
        <w:color w:val="0000FF"/>
        <w:spacing w:val="6"/>
        <w:sz w:val="36"/>
        <w:szCs w:val="36"/>
      </w:rPr>
      <w:t>、</w:t>
    </w:r>
    <w:r>
      <w:rPr>
        <w:rFonts w:cs="宋体" w:ascii="宋体" w:hAnsi="宋体"/>
        <w:b/>
        <w:color w:val="0000FF"/>
        <w:spacing w:val="6"/>
        <w:sz w:val="36"/>
        <w:szCs w:val="36"/>
      </w:rPr>
      <w:t>2024</w:t>
    </w:r>
    <w:r>
      <w:rPr>
        <w:rFonts w:ascii="宋体" w:hAnsi="宋体" w:cs="宋体"/>
        <w:b/>
        <w:color w:val="0000FF"/>
        <w:spacing w:val="6"/>
        <w:sz w:val="36"/>
        <w:szCs w:val="36"/>
      </w:rPr>
      <w:t>届毕业生校园招聘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hxrc.com/downfile/uploadfilesfile/20180926/20180926173524_2748.doc" TargetMode="External"/><Relationship Id="rId3" Type="http://schemas.openxmlformats.org/officeDocument/2006/relationships/hyperlink" Target="http://app.hxrc.com/downfile/uploadfilesfile/20180926/20180926173524_274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4:00Z</dcterms:created>
  <dc:creator>雨林木风</dc:creator>
  <dc:description/>
  <dc:language>en-US</dc:language>
  <cp:lastModifiedBy>张文彬</cp:lastModifiedBy>
  <cp:lastPrinted>2022-05-16T15:32:00Z</cp:lastPrinted>
  <dcterms:modified xsi:type="dcterms:W3CDTF">2023-05-05T07:17:51Z</dcterms:modified>
  <cp:revision>5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1AB96836B43AD8F7C1588AA5CF2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