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/>
        <w:t>泉州市委党校公开招聘非编工作人员报名表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0"/>
        <w:gridCol w:w="790"/>
        <w:gridCol w:w="403"/>
        <w:gridCol w:w="392"/>
        <w:gridCol w:w="891"/>
        <w:gridCol w:w="765"/>
        <w:gridCol w:w="1630"/>
        <w:gridCol w:w="1891"/>
      </w:tblGrid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籍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Cs w:val="21"/>
              </w:rPr>
              <w:t>毕业院校及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学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技术资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个人特长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1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从高中阶段填起）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主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绩及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惩情况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成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政治面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现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电话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Email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地址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地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本表以上填报内容以及提交的报名材料真实、准确，没有弄虚作假。对违反承诺所造成的后果，本人愿意按规定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                                   年     月    日</w:t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6:00Z</dcterms:created>
  <dc:creator>Administrator</dc:creator>
  <dc:description/>
  <cp:keywords/>
  <dc:language>en-US</dc:language>
  <cp:lastModifiedBy>Administrator</cp:lastModifiedBy>
  <dcterms:modified xsi:type="dcterms:W3CDTF">2022-10-1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