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充分了解招聘单位的用人政策及福利待遇，为了不浪费考试资源，保障招聘单位的用人需求，本人承诺积极备考，认真参加招聘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签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ANG</cp:lastModifiedBy>
  <cp:lastPrinted>2022-07-26T09:10:00Z</cp:lastPrinted>
  <dcterms:modified xsi:type="dcterms:W3CDTF">2025-07-11T09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8BBBD36FA4131B0FFC6A2276C8FB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61253449_btnclosed</vt:lpwstr>
  </property>
  <property fmtid="{D5CDD505-2E9C-101B-9397-08002B2CF9AE}" pid="5" name="KSOTemplateDocerSaveRecord">
    <vt:lpwstr>eyJoZGlkIjoiNTNmZDFlNGNkNjIyM2UzYmYyZjExOGNiOWNmY2ZiOGUiLCJ1c2VySWQiOiI4OTU4NTc1MTcifQ==</vt:lpwstr>
  </property>
  <property fmtid="{D5CDD505-2E9C-101B-9397-08002B2CF9AE}" pid="6" name="commondata">
    <vt:lpwstr>commondata</vt:lpwstr>
  </property>
</Properties>
</file>