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41"/>
        <w:gridCol w:w="5562"/>
        <w:gridCol w:w="6788"/>
      </w:tblGrid>
      <w:tr>
        <w:trPr>
          <w:trHeight w:val="780" w:hRule="atLeast"/>
        </w:trPr>
        <w:tc>
          <w:tcPr>
            <w:tcW w:w="13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工程技术职务任职资格评审申报专业指导目录（参考）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受 理 范 围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可申报专业名称（参考）</w:t>
            </w:r>
          </w:p>
        </w:tc>
      </w:tr>
      <w:tr>
        <w:trPr>
          <w:trHeight w:val="39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凡在企事业单位从事建筑设计、建筑设备与电气、建筑装饰装修、结构、岩土工程、给排水、暖通设计、施工图审查、施工技术、施工管理、工程质量安全监督、工程监理、、工程测量、工程检测、工程造价管理、市政工程、城乡规划设计、园林绿化、环卫工程、燃气工程、城乡建设管理、建筑机电设备安装、工业设备安装、钢结构安装、起重吊装等专业工作且符合闽经贸培训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规定的工程技术人员。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建筑设计、建筑结构设计、城乡规划建设管理、城乡规划设计、建筑工程施工、工程建设管理、工程质量安全监督、工程监理、工程造价、建筑材料、岩土工程、岩土工程勘察设计、工程测量、工程检测、市政工程施工、、市政给排水设计、风景园林施工、风景园林设计、建筑装饰施工、建筑装饰设计、建筑电气工程施工、建筑电气设计、建筑电气监理、建筑机电设备安装工程施工、建筑机电设备安装工程监理、建筑机械施工、建筑给水排水设计、建筑给水排水工程施工、建筑给排水监理、建筑暖通空调设计、暖通与空调安装、建筑智能化系统设计、建筑智能化施工、城市燃气设计、城市燃气施工等。</w:t>
            </w:r>
          </w:p>
        </w:tc>
      </w:tr>
      <w:tr>
        <w:trPr>
          <w:trHeight w:val="10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电类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凡在企事业单位直接从事机械设计与制造、电机、电器、电气、自动化、仪器仪表、农业机械、机械电子设备、机械应用电子技术、热处理、焊接制冷、热工、汽车、船舶设计制造及工艺装备设计制造、矿山机械与电器维护及维修、热能动力、电力系统及其自动化、建材生产工艺、建材机械及电气维护与修理专业等专业且符合闽经贸培训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文件规定的工程技术人员。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械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电、电气、自动化、电机、电器、仪器仪表、机械电子设备、机械应用电子技术、输变电及其自动化、输变电及用电工程、工模具、锻造、铸造、焊接、制冷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与空调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汽车工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热能动力工程、电力系统及其自动化等。</w:t>
            </w:r>
          </w:p>
        </w:tc>
      </w:tr>
      <w:tr>
        <w:trPr>
          <w:trHeight w:val="8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类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spacing w:lineRule="atLeast" w:line="405" w:before="225" w:after="0"/>
              <w:ind w:right="0"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各类企事业单位中直接从事应用电子技术、光电技术及其应用、广播电视、无线电通讯、半导体及元器件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大数据、人工智能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电子机械设备维修等专业且符合闽经贸培训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  <w:t>[2003]29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号文件规定的工程技术人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</w:t>
            </w:r>
          </w:p>
        </w:tc>
      </w:tr>
      <w:tr>
        <w:trPr>
          <w:trHeight w:val="8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环保类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在我省企事业单位中从事环境监测、环境规划、环境影响评价、环境污染治理、环境科研及环保新技术开发、环境工程设计、环境放射性监测等专业工作，且符合闽经贸培训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规定的工程技术人员。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环境工程、环境影响评价、环境监测。</w:t>
            </w:r>
          </w:p>
        </w:tc>
      </w:tr>
      <w:tr>
        <w:trPr>
          <w:trHeight w:val="13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测绘类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凡在我省企事业单位中，从事航空摄影测量与遥感、大地测量、工程测量、地籍测量、房产测绘、海洋测绘、地图制图与制印、地理信息系统工程、测绘仪器等专业且符合闽经贸培训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文件规定的工程技术人员；从事土地规划、土地利用、土地资源调查、土地管理等专业且符合闽经贸培训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文件规定的工程技术人员。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测绘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工程测量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土地规划利用。</w:t>
            </w:r>
          </w:p>
        </w:tc>
      </w:tr>
      <w:tr>
        <w:trPr>
          <w:trHeight w:val="11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水利类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凡在我省企事业单位，直接从事水利水电工程（含规划、设计、施工、地质）、水利行业水电的输电线路及电站、水电站的电气装置与动力设备、水文及水资源（含水环境、洪水预警）、水土保持等专业工作且符合闽经贸培训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文规定的工程技术人员。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水利水电工程、水利水电工程地质、水文与水资源规划、水电站的电气工程及动力设备、水土保持。</w:t>
            </w:r>
          </w:p>
        </w:tc>
      </w:tr>
      <w:tr>
        <w:trPr>
          <w:trHeight w:val="130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类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凡在企事业单位中直接从事交通运输工程、汽车运输工程、船舶运输工程、道路与桥梁、隧道工程（含隧道与地质钻探）、港口及航道工程（含地质钻探、航标）、交通通讯与导航技术、港航安全技术与监督（含救捞）、筑养路设备维护与修理、港航设备维护与修理等专业的工程技术人员，符合闽经贸培训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文件规定的条件，均可申报评审。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运输工程、道路与桥隧工程、交通试验检测、港口航道与海岸工程、交通机电、筑养路设备应用与管理、港航设备应用与管理</w:t>
            </w:r>
          </w:p>
        </w:tc>
      </w:tr>
      <w:tr>
        <w:trPr>
          <w:trHeight w:val="13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生物、化工类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凡在企事业单位中直接从事造纸、纺织、化纤、丝绸、印染、食品、制糖、制盐、日用化工、化学工程、基本有机化工、无机化工、高分子化工、石油与煤化工、电化工、稀有元素化工、精细化工、生物化工、化工分析、化工机械、化工自动化及仪表、药品研制、生产、经营、药品检验检测等专业工作且符合闽经贸培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[2003]29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文件规定的工程技术人员。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化学工程、生物工程、食品工程、医药工程、造纸、纺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硅酸盐、无机非金属材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等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1:00Z</dcterms:created>
  <dc:creator>赵利菊</dc:creator>
  <dc:description/>
  <dc:language>en-US</dc:language>
  <cp:lastModifiedBy>Administrator</cp:lastModifiedBy>
  <cp:lastPrinted>2019-05-10T16:09:00Z</cp:lastPrinted>
  <dcterms:modified xsi:type="dcterms:W3CDTF">2020-06-02T07:1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