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auto" w:line="578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福建林业职业技术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届毕业生人数统计表</w:t>
      </w:r>
    </w:p>
    <w:p>
      <w:pPr>
        <w:pStyle w:val="Normal"/>
        <w:spacing w:lineRule="auto" w:line="578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4"/>
          <w:szCs w:val="44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11"/>
        <w:gridCol w:w="657"/>
        <w:gridCol w:w="1967"/>
        <w:gridCol w:w="930"/>
        <w:gridCol w:w="929"/>
        <w:gridCol w:w="929"/>
      </w:tblGrid>
      <w:tr>
        <w:trPr>
          <w:trHeight w:val="4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系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毕业生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生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女生数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学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959753676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859391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业技术（三定向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业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食品营养与检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森林生态旅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业调查与信息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森林资源保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园林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850917272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5993170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园林工程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园林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风景园林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园艺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860097853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7991029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室内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设备工程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装饰工程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工程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950603111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0941748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轨道交通工程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道路桥梁工程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测量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设工程监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政工程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动化工程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905990757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9599280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人机应用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智能化工程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电一体化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制造与自动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模具设计与制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木材加工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汽车营销与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汽车运用与维修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软件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艺术设计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159936216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7069176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告设计与制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字媒体艺术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闻采编与制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管理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960662809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蔡老师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9606160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会计信息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务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54</w:t>
            </w:r>
          </w:p>
        </w:tc>
      </w:tr>
    </w:tbl>
    <w:p>
      <w:pPr>
        <w:pStyle w:val="Normal"/>
        <w:spacing w:lineRule="auto" w:line="5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林业技术“三定向”毕业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定向回生源地林业站就业。</w:t>
      </w:r>
    </w:p>
    <w:p>
      <w:pPr>
        <w:pStyle w:val="Normal"/>
        <w:rPr>
          <w:rFonts w:ascii="仿宋_GB2312;仿宋" w:hAnsi="仿宋_GB2312;仿宋" w:eastAsia="Times New Roman" w:cs="仿宋_GB2312;仿宋"/>
          <w:b/>
          <w:b/>
          <w:bCs/>
          <w:color w:val="000000"/>
          <w:sz w:val="28"/>
          <w:szCs w:val="28"/>
        </w:rPr>
      </w:pPr>
      <w:r>
        <w:rPr>
          <w:rFonts w:eastAsia="Times New Roman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9:00Z</dcterms:created>
  <dc:creator>user1</dc:creator>
  <dc:description/>
  <dc:language>en-US</dc:language>
  <cp:lastModifiedBy>心平气和</cp:lastModifiedBy>
  <dcterms:modified xsi:type="dcterms:W3CDTF">2020-07-09T00:30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