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光泽县总医院公开招聘编外</w:t>
      </w:r>
    </w:p>
    <w:p>
      <w:pPr>
        <w:pStyle w:val="Normal"/>
        <w:ind w:firstLine="33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业技术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 w:eastAsia="黑体" w:cs="黑体"/>
          <w:sz w:val="44"/>
          <w:szCs w:val="21"/>
        </w:rPr>
      </w:pPr>
      <w:r>
        <w:rPr>
          <w:rFonts w:eastAsia="黑体" w:cs="黑体" w:ascii="宋体" w:hAnsi="宋体"/>
          <w:sz w:val="44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113030</wp:posOffset>
                </wp:positionV>
                <wp:extent cx="5835015" cy="516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57"/>
                              <w:gridCol w:w="467"/>
                              <w:gridCol w:w="552"/>
                              <w:gridCol w:w="400"/>
                              <w:gridCol w:w="400"/>
                              <w:gridCol w:w="401"/>
                              <w:gridCol w:w="169"/>
                              <w:gridCol w:w="231"/>
                              <w:gridCol w:w="400"/>
                              <w:gridCol w:w="167"/>
                              <w:gridCol w:w="234"/>
                              <w:gridCol w:w="50"/>
                              <w:gridCol w:w="252"/>
                              <w:gridCol w:w="98"/>
                              <w:gridCol w:w="400"/>
                              <w:gridCol w:w="41"/>
                              <w:gridCol w:w="187"/>
                              <w:gridCol w:w="173"/>
                              <w:gridCol w:w="183"/>
                              <w:gridCol w:w="185"/>
                              <w:gridCol w:w="32"/>
                              <w:gridCol w:w="328"/>
                              <w:gridCol w:w="72"/>
                              <w:gridCol w:w="401"/>
                              <w:gridCol w:w="304"/>
                              <w:gridCol w:w="96"/>
                              <w:gridCol w:w="400"/>
                              <w:gridCol w:w="401"/>
                              <w:gridCol w:w="400"/>
                              <w:gridCol w:w="400"/>
                              <w:gridCol w:w="402"/>
                              <w:gridCol w:w="9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（贴照片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szCs w:val="21"/>
                                    </w:rPr>
                                    <w:t>配偶姓名及工作单位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406.75pt;mso-wrap-distance-left:9pt;mso-wrap-distance-right:9pt;mso-wrap-distance-top:0pt;mso-wrap-distance-bottom:0pt;margin-top:8.9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57"/>
                        <w:gridCol w:w="467"/>
                        <w:gridCol w:w="552"/>
                        <w:gridCol w:w="400"/>
                        <w:gridCol w:w="400"/>
                        <w:gridCol w:w="401"/>
                        <w:gridCol w:w="169"/>
                        <w:gridCol w:w="231"/>
                        <w:gridCol w:w="400"/>
                        <w:gridCol w:w="167"/>
                        <w:gridCol w:w="234"/>
                        <w:gridCol w:w="50"/>
                        <w:gridCol w:w="252"/>
                        <w:gridCol w:w="98"/>
                        <w:gridCol w:w="400"/>
                        <w:gridCol w:w="41"/>
                        <w:gridCol w:w="187"/>
                        <w:gridCol w:w="173"/>
                        <w:gridCol w:w="183"/>
                        <w:gridCol w:w="185"/>
                        <w:gridCol w:w="32"/>
                        <w:gridCol w:w="328"/>
                        <w:gridCol w:w="72"/>
                        <w:gridCol w:w="401"/>
                        <w:gridCol w:w="304"/>
                        <w:gridCol w:w="96"/>
                        <w:gridCol w:w="400"/>
                        <w:gridCol w:w="401"/>
                        <w:gridCol w:w="400"/>
                        <w:gridCol w:w="400"/>
                        <w:gridCol w:w="402"/>
                        <w:gridCol w:w="9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（贴照片处）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Cs w:val="21"/>
                              </w:rPr>
                              <w:t>配偶姓名及工作单位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7759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紧急联系电话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</w:trPr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759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396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微软用户</dc:creator>
  <dc:description/>
  <dc:language>en-US</dc:language>
  <cp:lastModifiedBy>暖小花</cp:lastModifiedBy>
  <cp:lastPrinted>2019-06-18T10:30:00Z</cp:lastPrinted>
  <dcterms:modified xsi:type="dcterms:W3CDTF">2020-05-09T01:18:42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