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原场地布局示意图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1475105</wp:posOffset>
                </wp:positionV>
                <wp:extent cx="9525" cy="1409700"/>
                <wp:effectExtent l="3175" t="635" r="3175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0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16.15pt" to="411.05pt,227.1pt" ID="直接连接符 2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1494155</wp:posOffset>
                </wp:positionV>
                <wp:extent cx="1019175" cy="0"/>
                <wp:effectExtent l="0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17.65pt" to="491.35pt,117.6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305</wp:posOffset>
                </wp:positionH>
                <wp:positionV relativeFrom="paragraph">
                  <wp:posOffset>1503680</wp:posOffset>
                </wp:positionV>
                <wp:extent cx="0" cy="390525"/>
                <wp:effectExtent l="3175" t="0" r="3175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18.4pt" to="492.15pt,149.1pt" ID="直接连接符 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2865755</wp:posOffset>
                </wp:positionV>
                <wp:extent cx="1371600" cy="9525"/>
                <wp:effectExtent l="635" t="3175" r="635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225.65pt" to="519.85pt,226.35pt" ID="直接连接符 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9830</wp:posOffset>
                </wp:positionH>
                <wp:positionV relativeFrom="paragraph">
                  <wp:posOffset>1875155</wp:posOffset>
                </wp:positionV>
                <wp:extent cx="371475" cy="9525"/>
                <wp:effectExtent l="635" t="3175" r="635" b="317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147.65pt" to="522.1pt,148.35pt" ID="直接连接符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0355</wp:posOffset>
                </wp:positionH>
                <wp:positionV relativeFrom="paragraph">
                  <wp:posOffset>1894205</wp:posOffset>
                </wp:positionV>
                <wp:extent cx="9525" cy="981075"/>
                <wp:effectExtent l="3175" t="635" r="3175" b="63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149.15pt" to="524.35pt,226.35pt" ID="直接连接符 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37980" cy="45580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6855</wp:posOffset>
                </wp:positionH>
                <wp:positionV relativeFrom="paragraph">
                  <wp:posOffset>1392555</wp:posOffset>
                </wp:positionV>
                <wp:extent cx="9525" cy="1438275"/>
                <wp:effectExtent l="3175" t="635" r="3175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09.65pt" to="419.35pt,222.85pt" ID="直接连接符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5905</wp:posOffset>
                </wp:positionH>
                <wp:positionV relativeFrom="paragraph">
                  <wp:posOffset>1373505</wp:posOffset>
                </wp:positionV>
                <wp:extent cx="1038225" cy="0"/>
                <wp:effectExtent l="635" t="3175" r="0" b="317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08.15pt" to="501.85pt,108.15pt" ID="直接连接符 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5430</wp:posOffset>
                </wp:positionH>
                <wp:positionV relativeFrom="paragraph">
                  <wp:posOffset>2820670</wp:posOffset>
                </wp:positionV>
                <wp:extent cx="1466850" cy="9525"/>
                <wp:effectExtent l="635" t="3175" r="635" b="317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222.1pt" to="536.35pt,222.8pt" ID="直接连接符 10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4130</wp:posOffset>
                </wp:positionH>
                <wp:positionV relativeFrom="paragraph">
                  <wp:posOffset>1373505</wp:posOffset>
                </wp:positionV>
                <wp:extent cx="0" cy="428625"/>
                <wp:effectExtent l="3175" t="0" r="3175" b="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108.15pt" to="501.9pt,141.85pt" ID="直接连接符 1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3180</wp:posOffset>
                </wp:positionH>
                <wp:positionV relativeFrom="paragraph">
                  <wp:posOffset>1772920</wp:posOffset>
                </wp:positionV>
                <wp:extent cx="381000" cy="9525"/>
                <wp:effectExtent l="635" t="3175" r="635" b="317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39.6pt" to="533.35pt,140.3pt" ID="直接连接符 13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2755</wp:posOffset>
                </wp:positionH>
                <wp:positionV relativeFrom="paragraph">
                  <wp:posOffset>1792605</wp:posOffset>
                </wp:positionV>
                <wp:extent cx="9525" cy="1009650"/>
                <wp:effectExtent l="3175" t="635" r="3175" b="63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141.15pt" to="536.35pt,220.6pt" ID="直接连接符 1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23:00Z</dcterms:created>
  <dc:creator>杀猪的</dc:creator>
  <dc:description/>
  <dc:language>en-US</dc:language>
  <cp:lastModifiedBy>自贸委人力局赵锦标</cp:lastModifiedBy>
  <dcterms:modified xsi:type="dcterms:W3CDTF">2023-05-08T06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8B67C74C403B8DB2EBAECE66C5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