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厦门市工业和信息化局所属事业单位厦门市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中小企业服务中心补充非在编工作人员报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581"/>
        <w:gridCol w:w="1446"/>
        <w:gridCol w:w="462"/>
        <w:gridCol w:w="1373"/>
        <w:gridCol w:w="2072"/>
      </w:tblGrid>
      <w:tr>
        <w:trPr>
          <w:trHeight w:val="442" w:hRule="atLeast"/>
        </w:trPr>
        <w:tc>
          <w:tcPr>
            <w:tcW w:w="83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9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姓　名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1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ˎ̥;Segoe Print" w:cs="ˎ̥;Segoe Print" w:ascii="ˎ̥;Segoe Print" w:hAnsi="ˎ̥;Segoe Print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性　别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1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ˎ̥;Segoe Print" w:cs="ˎ̥;Segoe Print" w:ascii="ˎ̥;Segoe Print" w:hAnsi="ˎ̥;Segoe Print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二寸相片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9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1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ˎ̥;Segoe Print" w:cs="ˎ̥;Segoe Print" w:ascii="ˎ̥;Segoe Print" w:hAnsi="ˎ̥;Segoe Print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身  高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1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Fonts w:eastAsia="ˎ̥;Segoe Print" w:cs="ˎ̥;Segoe Print" w:ascii="ˎ̥;Segoe Print" w:hAnsi="ˎ̥;Segoe Print"/>
                <w:b w:val="false"/>
                <w:kern w:val="0"/>
                <w:sz w:val="21"/>
                <w:szCs w:val="21"/>
                <w:lang w:val="en-US" w:eastAsia="zh-CN" w:bidi="ar"/>
              </w:rPr>
              <w:t>      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CM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9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1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ˎ̥;Segoe Print" w:cs="ˎ̥;Segoe Print" w:ascii="ˎ̥;Segoe Print" w:hAnsi="ˎ̥;Segoe Print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民　族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1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ˎ̥;Segoe Print" w:cs="ˎ̥;Segoe Print" w:ascii="ˎ̥;Segoe Print" w:hAnsi="ˎ̥;Segoe Print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现户口所在地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1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ˎ̥;Segoe Print" w:cs="ˎ̥;Segoe Print" w:ascii="ˎ̥;Segoe Print" w:hAnsi="ˎ̥;Segoe Print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籍 贯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1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ˎ̥;Segoe Print" w:cs="ˎ̥;Segoe Print" w:ascii="ˎ̥;Segoe Print" w:hAnsi="ˎ̥;Segoe Print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1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ˎ̥;Segoe Print" w:cs="ˎ̥;Segoe Print" w:ascii="ˎ̥;Segoe Print" w:hAnsi="ˎ̥;Segoe Print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学　历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1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ˎ̥;Segoe Print" w:cs="ˎ̥;Segoe Print" w:ascii="ˎ̥;Segoe Print" w:hAnsi="ˎ̥;Segoe Print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9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专　业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1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ˎ̥;Segoe Print" w:cs="ˎ̥;Segoe Print" w:ascii="ˎ̥;Segoe Print" w:hAnsi="ˎ̥;Segoe Print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学　位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1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ˎ̥;Segoe Print" w:cs="ˎ̥;Segoe Print" w:ascii="ˎ̥;Segoe Print" w:hAnsi="ˎ̥;Segoe Print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9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1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ˎ̥;Segoe Print" w:cs="ˎ̥;Segoe Print" w:ascii="ˎ̥;Segoe Print" w:hAnsi="ˎ̥;Segoe Print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是否普通教育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1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ˎ̥;Segoe Print" w:cs="ˎ̥;Segoe Print" w:ascii="ˎ̥;Segoe Print" w:hAnsi="ˎ̥;Segoe Print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计算机水平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1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ˎ̥;Segoe Print" w:cs="ˎ̥;Segoe Print" w:ascii="ˎ̥;Segoe Print" w:hAnsi="ˎ̥;Segoe Print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3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14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ˎ̥;Segoe Print" w:cs="ˎ̥;Segoe Print" w:ascii="ˎ̥;Segoe Print" w:hAnsi="ˎ̥;Segoe Print"/>
                <w:b w:val="false"/>
                <w:color w:val="FF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9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外语水平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14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ˎ̥;Segoe Print" w:cs="ˎ̥;Segoe Print" w:ascii="ˎ̥;Segoe Print" w:hAnsi="ˎ̥;Segoe Print"/>
                <w:b w:val="false"/>
                <w:color w:val="FF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现工作单位</w:t>
            </w:r>
          </w:p>
        </w:tc>
        <w:tc>
          <w:tcPr>
            <w:tcW w:w="3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14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ˎ̥;Segoe Print" w:cs="ˎ̥;Segoe Print" w:ascii="ˎ̥;Segoe Print" w:hAnsi="ˎ̥;Segoe Print"/>
                <w:b w:val="false"/>
                <w:color w:val="FF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756" w:hRule="atLeas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主要简历（从高中起，何年何月至何年何月在何学校或单位学习或工作、任何职务）</w:t>
            </w:r>
          </w:p>
        </w:tc>
        <w:tc>
          <w:tcPr>
            <w:tcW w:w="6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ˎ̥;Segoe Print" w:cs="ˎ̥;Segoe Print" w:ascii="ˎ̥;Segoe Print" w:hAnsi="ˎ̥;Segoe Print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符合岗位要求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的其他条件</w:t>
            </w:r>
          </w:p>
        </w:tc>
        <w:tc>
          <w:tcPr>
            <w:tcW w:w="6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33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联系信息</w:t>
            </w:r>
          </w:p>
        </w:tc>
      </w:tr>
      <w:tr>
        <w:trPr>
          <w:trHeight w:val="420" w:hRule="atLeas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通信地址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电子信箱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移动电话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本人确认自己符合拟报考岗位所需的资格条件，所提供的材料真实、有效，如经审查不符，承诺自动放弃聘用资格。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应聘人（签名）：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          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年  </w:t>
            </w: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月  </w:t>
            </w: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60" w:before="0" w:after="0"/>
        <w:ind w:left="0" w:right="70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备注：</w:t>
      </w:r>
    </w:p>
    <w:p>
      <w:pPr>
        <w:pStyle w:val="Normal"/>
        <w:keepNext w:val="false"/>
        <w:keepLines w:val="false"/>
        <w:widowControl/>
        <w:spacing w:lineRule="atLeast" w:line="260" w:before="0" w:after="0"/>
        <w:ind w:left="0" w:right="70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应聘人员应严格按照应聘岗位的资格条件要求进行报名，所提供的全部材料（包括填报资料）必须真实有效。凡弄虚作假或不符合岗位条件要求的，一经查实，即取消面试或聘用资格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40:11Z</dcterms:created>
  <dc:creator>41882</dc:creator>
  <dc:description/>
  <dc:language>en-US</dc:language>
  <cp:lastModifiedBy>厦门市中小企业服务中心</cp:lastModifiedBy>
  <dcterms:modified xsi:type="dcterms:W3CDTF">2021-03-29T01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228CA2368486E8DDE0130ECD9502C</vt:lpwstr>
  </property>
  <property fmtid="{D5CDD505-2E9C-101B-9397-08002B2CF9AE}" pid="3" name="KSOProductBuildVer">
    <vt:lpwstr>2052-11.1.0.10356</vt:lpwstr>
  </property>
</Properties>
</file>