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台湾人才与项目信息一览表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52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143"/>
        <w:gridCol w:w="1517"/>
        <w:gridCol w:w="3042"/>
        <w:gridCol w:w="1141"/>
        <w:gridCol w:w="2660"/>
        <w:gridCol w:w="5001"/>
      </w:tblGrid>
      <w:tr>
        <w:trPr>
          <w:trHeight w:val="5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序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姓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专  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特  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工作单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职  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拟与福建省有关单位交流合作的项目信息</w:t>
            </w:r>
          </w:p>
        </w:tc>
      </w:tr>
      <w:tr>
        <w:trPr>
          <w:trHeight w:val="570" w:hRule="atLeast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张琼月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人力资源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信息科技股份有限公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经  理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melody.chang@104.com.tw</w:t>
            </w:r>
          </w:p>
        </w:tc>
        <w:tc>
          <w:tcPr>
            <w:tcW w:w="50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中高阶或专业人才猎才寻访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以台湾人才需求为主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丁雅歌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人力资源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信息科技股份有限公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副  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amy.ding@104china.com</w:t>
            </w:r>
          </w:p>
        </w:tc>
        <w:tc>
          <w:tcPr>
            <w:tcW w:w="50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陈晓蓁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人力资源</w:t>
            </w:r>
          </w:p>
        </w:tc>
        <w:tc>
          <w:tcPr>
            <w:tcW w:w="3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1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人力银行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董事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执行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christine0521@staff.1111.com.tw 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人力资源合作、两岸人才交流</w:t>
            </w:r>
          </w:p>
        </w:tc>
      </w:tr>
      <w:tr>
        <w:trPr>
          <w:trHeight w:val="527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张银来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人力资源</w:t>
            </w:r>
          </w:p>
        </w:tc>
        <w:tc>
          <w:tcPr>
            <w:tcW w:w="3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副  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julianjang1@gmail.com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薛正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人力资源</w:t>
            </w:r>
          </w:p>
        </w:tc>
        <w:tc>
          <w:tcPr>
            <w:tcW w:w="3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秘  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Sake0208@staff.1111.com.tw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林奇葳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人力资源</w:t>
            </w:r>
          </w:p>
        </w:tc>
        <w:tc>
          <w:tcPr>
            <w:tcW w:w="3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经  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Lovekiwi0625@staff.1111.com.tw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林佳蓉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人力资源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汎亚人力资源集团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总  监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Minna@hihunter.com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猎才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培训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留学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王晓乔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人力资源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壹零壹科技管理顾问股份有限公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执行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joyce831780@yahoo.com.tw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人才推荐、派遣、招募代理、薪资代管、教育训练、职涯辅导、企业诊断。</w:t>
            </w:r>
          </w:p>
        </w:tc>
      </w:tr>
      <w:tr>
        <w:trPr>
          <w:trHeight w:val="719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葛建培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人力资源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北科技大学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教  授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amibelle68@yahoo.com.tw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人力资源管理顾问合作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教育培训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企业经营管理顾问。</w:t>
            </w:r>
          </w:p>
        </w:tc>
      </w:tr>
      <w:tr>
        <w:trPr>
          <w:trHeight w:val="445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赵必孝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人力资源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“中山大学”人力资源管理研究所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所  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bsjaw510@mail.nsysu.edu.tw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人力资源管理学术合作与项目交流、人力资源管理高等教育合作。</w:t>
            </w:r>
          </w:p>
        </w:tc>
      </w:tr>
      <w:tr>
        <w:trPr>
          <w:trHeight w:val="445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李孟修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人力资源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“中山大学”人力资源管理研究所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助  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教  授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st87321700@gmail.com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高阶人力资源管理培训、大型学术研讨会合作。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陈永安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人力资源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“中华中山人力资源管理协会”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理事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andy.chen485@msa.hinet.net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企管培训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两岸就业资源及人才媒合机制整合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两岸企业及高校产学合作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两岸学术交流及校际合作；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陈志雄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人力资源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亚太菁英管理顾问公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  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经  理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jack570225@hotmail.com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两岸人才交流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企管咨询、培训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两岸就业资源及人才媒合机制整合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两岸企业及高校产学合作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两岸学术交流及校际合作。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王喻平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人力资源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“中山大学管理学院国际人才培育中心”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副主任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cwang@mail.nsysu.edu.tw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人才培训、两岸人才交流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颜明裕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人力资源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裕群国际开发有限公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董事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larryyen424@yahoo.com.tw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人力资源开发，劳工合作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林建全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人力资源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永全品牌整合营销有限公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负责人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Gunsgola0923@gmail.com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两岸人才交流，人力派遣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许月英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人力资源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杰报人力资源服务集团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总  监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amy@jbjob.com.tw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中高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阶猎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才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人力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资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源管理信息系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统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全方位人力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资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源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e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化管理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目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设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与客制化服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务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管培训、咨询等服务。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钟怀德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人力资源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杰诚人力资源顾问有限公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董事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paul520321@gmail.com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中高阶猎才服务、企管咨询、企业培训、顾问辅导、人力资源系统导入等客户需求与合作。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许定腾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人力资源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安盛专业医疗管理顾问公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总经理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tom3259@hotmail.com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医疗人才推荐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医学类技术、管理、行销培训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医疗院所合作。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蔡景明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人力资源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爱达整合营销公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副  理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jemmytt@ls3c.com.tw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文创产业连锁加盟，人力训练与派遣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程立民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高  校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静宜大学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讲  师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lawlimin@gmail.com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两岸学术交流、两岸法界交流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陈守维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高  校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北城市科技大学信息管理系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副教授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swchen@im.tpcu.edu.tw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两岸学术交流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林秀珍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企管咨询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亚太商协会联盟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执  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主  席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3937313@yahoo.com.tw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企管咨询、产业教育训练及认证、经贸交流、两岸产业趋势论坛、商机交流平台合作。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梁修混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企管咨询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声音广播兴业股份有限公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总经理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Lsk871871@gmail.com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社团组织的经营与管理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企业经营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策略规划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企业内训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品牌推广；</w:t>
            </w:r>
          </w:p>
        </w:tc>
      </w:tr>
      <w:tr>
        <w:trPr>
          <w:trHeight w:val="289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何毅夫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企管咨询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“中华华人讲师联盟”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理事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543frank@gmail.com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企业培训合作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讲师交流平台合作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企管咨询。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郭传兴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企管咨询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华人竞争力价值创新研究院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执行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master@winner-coach.com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平台式服务架构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咨询对接服务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企业内训、移动商学院合作。</w:t>
            </w:r>
          </w:p>
        </w:tc>
      </w:tr>
      <w:tr>
        <w:trPr>
          <w:trHeight w:val="1636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侯坚强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企管咨询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台湾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华职能发展中心协进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”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书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luke@mytalent.com.tw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学生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职能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及就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发展平台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企业职能发展平台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企业教育训练发展平台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人力资源数据库发展平台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两岸职能发展交换平台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。</w:t>
            </w:r>
          </w:p>
        </w:tc>
      </w:tr>
      <w:tr>
        <w:trPr>
          <w:trHeight w:val="912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彭远芬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企管咨询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商务发展育成中心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会  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eboss@boss7-11.com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育成中心建立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企业培训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企管咨询。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彭远宗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企管咨询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“中华企业经发会”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理事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eboss@boss7-11.com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电子商务落地解决方案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陈振铭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企管咨询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亚太商协会联盟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秘书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eric.cmchen@gmail.com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两岸人才交流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青创育成整体规划项目合作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企管培训、咨询服务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推动两岸产业资源交流。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孙景棠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企管咨询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精美印刷厂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总经理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sundavidster@qq.com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两岸中小企业经营辅导顾问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企业人力资源体系建构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建构企业训练体系图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组织发展训练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职能鉴定分析与人才盘点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全面质量管理。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刘定勋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企管咨询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芝麻开门营销股份有限公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总经理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Lifeliu2@gmail.com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电子商务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互联网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人力资源机构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证照培训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企管咨询。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陈佑松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企管咨询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元气餐饮管理顾问有限公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总经理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s690804@gmail.com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青年创业辅导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餐饮业经营辅导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连锁加盟辅导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服务业教育训练；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王时成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企管咨询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基德福来企管顾问有限公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总经理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train1000.sales@train1000.com.tw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企管咨询、企业内训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黄羿绮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企管咨询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京华管理顾问有限公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研究员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wendy@jhic.com.tw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企管咨询服务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王爱华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企管咨询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竹研企业管理顾问有限公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副  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经  理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Fn640519@yahoo.com.tw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企业战略咨询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中小企业营销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管理培训、工作流程及企业成本分析、资金规划。</w:t>
            </w:r>
          </w:p>
        </w:tc>
      </w:tr>
      <w:tr>
        <w:trPr>
          <w:trHeight w:val="445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林有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企管咨询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大成就营销顾问有限公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董事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Bosslin101@gmail.com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农林渔牧业升级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辅导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旅游规划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零售业国际化，连锁化，在地化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；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张荣德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企管咨询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文艺协会文创委员会”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秘书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rongder@163.com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资源整合、营销策略战略设计。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林祯盈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企管咨询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泽瑜企业股份有限公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顾  问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Jennylin320425@gmail.com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产品创新、通路实战、项目拓展、财务管理等策略辅导；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许雪华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企管咨询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富瑞行销管理顾问有限公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总经理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sherringhsu@livemail.tw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两岸交流、媒体运作、国际营销、企管咨询服务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林灿堂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企管咨询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通行商务顾问有限公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顾  问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toplinkbprscm@gmail.com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企管咨询、资源整合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吕旺坤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企管咨询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“中华品牌协会”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常  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理  事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warrenlu39@gmail.com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咨询顾问及人才培训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创业投资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两岸资源整合。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张明山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企管咨询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和元实业公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总经理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eastAsia="zh-TW"/>
              </w:rPr>
              <w:t>m1203s.chang@gmail.com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企管咨询、企业内训、学术文化交流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刘朝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企管咨询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威世国际车业有限公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副  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经  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goaching@gmail.com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新事业投资评估与执行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文创产业规划服务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电子商务品牌管理；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陈君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企管咨询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芊逸企管顾问股份有限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总经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Kingdom99999999@gmail.com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企管咨询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高阶人才培训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人力资源培训与规划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。</w:t>
            </w:r>
          </w:p>
        </w:tc>
      </w:tr>
      <w:tr>
        <w:trPr>
          <w:trHeight w:val="818" w:hRule="atLeast"/>
        </w:trPr>
        <w:tc>
          <w:tcPr>
            <w:tcW w:w="7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林启洪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企管咨询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洪流闩企业有限公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董事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59852469@qq.com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企业咨询管理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企业组织管理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投资理财管理。</w:t>
            </w:r>
          </w:p>
        </w:tc>
      </w:tr>
      <w:tr>
        <w:trPr>
          <w:trHeight w:val="756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杨立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企管咨询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国际液晶有限公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董事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philip_yang@ilcd.com.tw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产业顾问、创意团队指导、创客平台咨询服务；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黄钰媖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教育培训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“中华海峡两岸职业经理人协会”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理事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yuying4540@gmail.com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中小学生赴台教育培训服务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两岸儒道暨文创主题交流合作；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刘文龙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教育培训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常春藤环球文教集团环球国际教育协会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总  裁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ken@uiei-edu.org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教育培训、地产开发、国际经贸、人资管理、国际金融、企管咨询等服务。</w:t>
            </w:r>
          </w:p>
        </w:tc>
      </w:tr>
      <w:tr>
        <w:trPr>
          <w:trHeight w:val="75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方仲毅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教育培训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富达两岸投资顾问有限公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总经理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fangji0215@gmail.com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智能机器人教育培训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廖素葳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教育培训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“中华海峡两岸企业交流协会”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秘书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shirley.liao@8dtour.com.tw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智宝机器人梦工厂项目合作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杨雅伊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教育培训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皇家多元智能才艺培训中心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总  监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yoyocatherine@gmail.com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幼教相关产业培训、服务业培训。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徐靖娴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教育培训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全能养生有限公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董事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a.c.health888@gmail.com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美国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NAHA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芳疗师培训课程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芳疗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SPA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顾问合作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两岸芳疗领域对接合作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健康养生相关产业创业投资合作。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刘维群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教育培训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高雄餐旅大学进修推广学院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院  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tomwcliu@gmail.com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两岸旅游专业在职培训、证照辅导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张智强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教育培训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铉弘科技有限公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总经理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ch22pl@gmail.com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企业管理以及国际项目管理师证照培训。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钟  婷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教育培训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“中华自媒体暨部落客协会”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会  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cmba2015@gmail.com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自媒体人才培训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两岸营销交流合作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青年创业交流。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卢俊成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教育培训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天然能能量科技股份有限公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董  事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jclu@tea.ntue.edu.tw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跨境电子商务培训、人才顾问咨询与物流人才培训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农业现代化与有机农业科技交流、精致农业推广与人才培训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天然能能量科技与生物科技干细胞产品的推广、开发与销售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两岸旅游与婚姻交流与顾问咨询、文化创意人才培训与幼儿师资培训等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节能与绿能科技引进与合作、创新型铅酸电池合作生产与技术授权等。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王孝慈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品牌推广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品牌开发有限公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董事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David470526@gmail.com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两岸品牌行业交流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相关技术研发、生产、设计、人才培训等项目咨询及转介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两岸学术与公益交流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职业训练。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王杉财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品牌推广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理范全球时尚技艺学院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总  裁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stevewang@refine-edu.org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企业品牌发展研究与辅导课程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咖啡吧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酒店吧台ＢＯＴ项目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品牌价值评估与认证体系。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林天祥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品牌推广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品智国际有限公司”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执行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mikkolinmbc@gmail.com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品牌认证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建立海峡两岸品牌战略研究推广中心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品牌战略经营教学辅导、技术移转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两岸文创产业、商品服务业交流合作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两岸经营管理人才引进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创业园区企业与人才交流。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林雪玉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品牌推广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“中华品牌协会”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副  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书  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orgbmca@gmail.com</w:t>
              <w:br/>
              <w:t>alicelin.aba@gmail.com</w:t>
              <w:br/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创新型事业经营管理咨询服务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文创产品品牌推广辅导服务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礼仪及个人形象塑造与品牌策略推广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企业教育训练项目企划与人力资源管理人才库建置。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李佳宪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金融投资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“中华金融人员暨投资人协会”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理事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000598@gmail.com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金融投资服务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卢颢文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金融投资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拓宸国际资产管理有限公司”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董事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Kevin2100i@yahoo.com.tw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金融投资、不动产、专业证照服务</w:t>
            </w:r>
          </w:p>
        </w:tc>
      </w:tr>
      <w:tr>
        <w:trPr>
          <w:trHeight w:val="72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高佳隆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金融投资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“中华亚太投资银行家协进会”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财务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mjcary86923889@gmail.com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金融投资服务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吴吉雄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金融投资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台大金融企业有限公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执行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wucky89@Gmail.com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国际金融项目、投融资项目、文创业开发项目、企业经营管理项目。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李秋贵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金融投资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兴鸿旭工程有限公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副  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经  理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Li570717@gmai|.com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建筑业、土地开发、金融投资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张意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金融投资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长城投资股份有限公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经  理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Afpi.org@gmail.com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金融投资服务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王维彤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金融投资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凯基证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业  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经  理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fanwdanny@gmail.com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金融投资服务、财富管理与期权专业合作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蔡瑞桐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金融投资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永丰金证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协  理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OPTIONS5168@GMAIL.COM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金融衍生性商品操作及设计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林治瀚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金融投资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台湾宏信</w:t>
            </w:r>
            <w:r>
              <w:rPr>
                <w:rFonts w:ascii="宋体;SimSun" w:hAnsi="宋体;SimSun" w:cs="宋体;SimSun" w:eastAsia="宋体;SimSun"/>
                <w:sz w:val="24"/>
              </w:rPr>
              <w:t>财经信息有限公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投资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Pentiumstock2000@yahoo.com.tw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金融投资服务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胡正果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金融投资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佳达投资股份有限公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副  总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polo5422@hotmail.com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金融投资服务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张世民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金融投资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康和证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经  理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Shih-min.chang@concords.com.tw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券商经营管理及证券分析及投资人才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培养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郑祺晔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金融投资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香港商普信国际财务顾问有限公司台湾分公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总经理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alan05178@qq.com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金融投资服务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黄国钦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金融投资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德龙管理顾问有限公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董事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a0978038208@gmail.com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企业管理咨询及财务咨询服务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财务与ＥＲＰ导入整合顾问服务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两岸经营管理咨询服务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人才培训及人力资源服务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商机整合服务。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郑琬阡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金融投资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北市青年创业协会金融理财委员会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主  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委  员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wanchiencheng@gmail.com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企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IPO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上市上柜辅导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股市投资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海外投资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保险规划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税务规划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基金投资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创业投资。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吕正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金融投资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威肯公信集团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执  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董  事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Sinopac8@gmail.com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财富管理整合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股价控盘规划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打造联合家族办公室平台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(Multi FO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连文昭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金融投资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创兆力国际顾问有限公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总经理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ifatrust@gmail.com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台湾不动产投资服务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金融投资与保险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服务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信托及税务规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划服务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中小企业筹资及设立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服务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电子商务平台。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郑钧译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金融投资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玉山银行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经  理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Bcengetvip@gmail.com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金融投资、两岸贸易融资服务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陈怡静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金融投资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凯基证券复兴分公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业  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协  理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iching03398@gmail.com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股权投资、税务规划、资产传承、岛外投资移民等项目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陈一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跨境电商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跨境通协会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理事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mrtypee@gmail.com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整合互联网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商业模式，两岸电商渠道咨商服务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br/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厂商跨境在线平台与线下体验连动上架辅导服务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br/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农村电商培训讲座；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王信文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跨境电商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彰化师范大学管理学院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副教授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shinwen@cc.ncue.edu.tw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跨境电子商务与金融建设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自贸区建设规划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两岸高校交流合作。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康玴力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跨境电商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极智全球网通有限公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总经理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420874400@qq.com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自贸区投资创业、两岸优良商品跨境电商对接销售合作、建立两岸优良商品电商数据库、两岸企业人才资源整合。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廖忆柔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跨境电商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涵佳有限公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经  理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Tina_liao0625@hotmail.com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两岸进出口贸易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电子商务服务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电商人才技术交流。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赖国良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跨境电商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康翔科技股份有限公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总经理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larry@ks-tech.com.tw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跨境交易电子商务平台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会展产业的智慧报名报到系统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观光产业智慧导游系统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物联网与互联网整合云端智能平台。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王丽卿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跨境电商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“中华亚太网络营销交流协会”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秘书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Melissa581120@yahoo.com.tw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跨境电商营销服务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李凤珠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跨境电商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智泉信息有限公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总经理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wecanamy@gmail.com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电子商务、互联网、现代服务业服务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元  融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跨境电商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三兴数位有限公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董事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kevin@rammax.com.tw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计算机周边商品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阿里巴巴网络营销讲师培训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企业电子商务转型服务。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赖文雄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跨境电商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兆一国际股份有限公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董事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elvis-mega@jsdlog.com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跨境电商公共服务平台项目合作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br/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跨境电商实体投资招商服务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br/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电商平台人才交流合作；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谢金龙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跨境电商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台湾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天然香精品有限公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副  总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bioem899@yahoo.com.tw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两岸电商协项目对接合作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跨境电商人才培训合作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台湾商品引进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跨境电商公共服务平台合作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设立电商协会分支机构。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徐绎荞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跨境电商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“统一国际策略有限公司”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董事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Wayenhsu@gmail.com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电子商务代销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创造流量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议题影片营销。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杨沧棋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跨境电商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米乐数位营销股份有限公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执行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68@mlseo.com.tw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网络营销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APP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行动应用、行动支付产业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刘柏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跨境电商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华士创新科技有限公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创办人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benlau66@chinesedeuce.com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两岸通汇网络平台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陈羿文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跨境电商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易炜网络知识管理顾问股份有限公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董事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fennyikm@gmail.com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电子商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易炜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IKM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创新学院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移动互联网老年人才发展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袁敬韦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跨境电商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嘉义县青年创业协会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理  事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80614023@qq.com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自贸区投资创业、两岸跨境电商对接合作、两岸企业资源整合。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9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吴建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文化创意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“中华两岸创业发展协进会”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副会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nn919@yahoo.com.tw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文创园区规划与运营指导、闲置文创园区改造翻新、农村文创园区建设、文化主题园区规划、旅游景区改造规划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9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袁宗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文化创意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“中华文经农创发展交流协会”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秘书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jeremyyuan1688@gmail.com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电影、文创、生技及农业发展、媒体营销议题规划与案例、文创园区及商品开发企划与设计、现代创意农业休闲园区设计规划与经营、文创资源评估与创意产业经营、市场营销与业务开发等项目。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9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郑梦华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文化创意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北市青年创业协会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副  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事  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May23688@yahoo.com.tw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各大电视台报纸杂志网络等媒体文宣与传播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文创商品开发与营销。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9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吴秀芬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文化创意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北市青年创业协会文创委员会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主  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委  员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Fn640519@yahoo.com.tw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文化创意产业陪伴计划服务、文创资源、文化创意产业相关服务等。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9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张斐清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文化创意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菲菲艺术工作室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负责人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Feifei2005@gmail.com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观光产业美学项目合作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9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柯延婷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文化创意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匠心文化创意营销有限公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负责人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catseyenana@gmail.com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企业或个人品牌形象包装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专业出版品、图书、企刊制作发行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文创营销策划与项目执行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品牌营销、故事营销、文创营销及文案撰写专题讲堂。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9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吕瑞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文化创意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欣瑞空间美学设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凰玺宝石设计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负责人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kyo11man@gmail.com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住宅设计、空间规划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低碳能源系统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节能规划、智能化设备规划、凰玺宝石设计加工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9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吴家玮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文化创意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富豪室内装修设计科技股份有限公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总经理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fhdesignwgw@gmail.com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都市、景观、建筑、室内、家饰、平面规划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9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赵淑燕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文化创意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天擎室内装修有限公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总经理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mandy676688@yahoo.com.tw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室内装修、节能环保设计、绿能建材、办公家具、无障碍空间设备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许大川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文化创意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丹砚室内装修工程有限公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执行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htc2992758@gmail.com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大型商业空间、酒店、室内装修的方案规划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陈丽竹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文化创意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礼物癖社会企业有限公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总经理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917958637@qq.com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文创艺术衍生商品设计批发、服务设计设计服务咨询培训、创新、创业观摩培训对接、两岸创客基地辅导咨询、大客户开发营销管理培训、展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展示空间规划活动策划、品牌、企业形象策划咨询。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李敏云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文化创意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“中华中小企业资源合作联合会”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创会理事  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marstinalee@yahoo.com.tw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企业形象建立及品牌规划设计辅导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休闲园区形象建立及环境指标规划；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lang w:eastAsia="zh-TW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大型节庆活动之品牌形象规划设计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企业相关环境及商品开发艺术美学指导。</w:t>
            </w:r>
          </w:p>
        </w:tc>
      </w:tr>
      <w:tr>
        <w:trPr>
          <w:trHeight w:val="133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相振棕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生物医疗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大汉酵素生物科技股份有限公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经  理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peter@biozyme.com.tw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两岸有品牌合作商机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两岸生物科技界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化线及专业线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OEM+OEM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合作。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陈美惠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生物医疗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联新国际医疗集团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副  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资  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chenmh@landseed.com.tw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医疗投资顾问服务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医疗设计规划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品牌形象发展计划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医院人力资源培训与筹备规划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医院经营管理筹备咨询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联合采购筹备规划。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陈正荣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生物医疗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世华生物科技股份有限公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副  总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jerry_tw@hotmail.com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金线莲萃取技术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老龄产业合作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保健食品市场开发合作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医疗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,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观光医疗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合作。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曹正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生物医疗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加乐科技有限公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总经理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Galatech2000@gmail.com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医学美容品及医械电子产品研发生产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医疗、生技、文创、公关合作。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王懋昌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生物医疗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“中华旅游医疗协会”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副  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书  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Chung43039@gmail.com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草本植物酵素口腔护理产品合作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施松村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电子信息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正修科技大学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教  授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stshih@gcloud.csu.edu.tw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云端桶装瓦斯配送及管理方法、</w:t>
            </w:r>
          </w:p>
        </w:tc>
      </w:tr>
      <w:tr>
        <w:trPr>
          <w:trHeight w:val="985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周聪郎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电子信息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堤图熙科贸公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总经理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5106298877@163.com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一、商用高解析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Hi-Res-PA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工放器；二、灯具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(C-HID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与摄影灯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灯串；三、英国系列生物医药及部分新材料相关的专利技术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含加工工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装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，寻求企业多形式的合作。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赵伟忠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电子信息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泛锶科艺股份有限公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董事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davidchao@Phansco.com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伪禁农药快检系统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&amp;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农药残留快检系统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稻谷、豆类、花草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家用型农药残留安心测试片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农药残留检测仪。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陈彦光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电子信息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创视特有限公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执  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董  事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Autotest8888@gmail.com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手机镜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C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产品模块自动化测试的软件开发运用、技术交流及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ERP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合作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叶柔君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电子信息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童话网络媒体科技有限公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负责人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roujiun315027@gmail.com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互联网搜索引擎技术研发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互联网软体开发。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陈国明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电子信息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施特朗有限公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负责人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kmchen1011@yahoo.com.tw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电动机车、电动车、电动巴士开发电池管理系统、汽车主动安全系统、控制系统、整车输出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绿能储电系统、绿能灌溉引水系统、专利产品引荐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电信通讯、电力备源系统、管理监视系统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太阳能、风力、水力整合发电储电系统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大型备用电源储能系统，无电无马达绿能引水灌溉系统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台湾地区安全轮胎专利技术移转。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黄凤仁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电子信息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机器人产学研联盟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副  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书  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alanhuang@8dtour.com.tw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机器人主题乐园项目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杨建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现代农业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九鼎生技股份有限公司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b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董事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ceo@kingherb.com.tw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1.AFFS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无抗生素健康养殖系统技术移转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多品种、品牌优质农业肉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以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AFFS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为无污染生态复合农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由单一农场到区域整体绿色农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模块技术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.AFFS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多功能无污染生态复合休闲养生农场，区域及绿色城市规划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农场经济动物和宠物绿色食品、营养补充品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以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AFFS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为技术基础的公益自足农业计划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企业生态农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买菜钱作公益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绿色食材供应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绿色餐饮连锁系统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(GFS &amp; GRS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规划与技术咨询；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阮忠清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现代农业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凯丰科技股份有限公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总经理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kavajuan@yahoo.com.tw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天然植化素萃取，菇蕈类萃取浓缩保健食品，酵素类食品，各种机能辅助性食品，抗氧化抗老化微量元素系列产品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谢名芃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现代农业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桦丰食品有限公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副  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经  理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a0930871263@gmail.com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　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创意料理开发生产、创业规划、创新通路、人才培育、营运规划、营销活动筹办等。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颜凤冠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现代农业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久玖发展食品有限公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总经理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sunfullcom@yahoo.com.tw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自制食品、百货代理。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李海芳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现代农业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里桑豆桑茶叶有限公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销  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总  监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eastAsia="zh-TW"/>
              </w:rPr>
              <w:t>F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lang w:eastAsia="zh-TW"/>
              </w:rPr>
              <w:t>n640519@yahoo.com.tw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　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茶特色文化产业、创新服务介绍、文创资源茶叶礼盒创新介绍、茶道参展比赛等相关计划。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2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姚昭秀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现代农业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联众法律事务所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律  师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yaolssyaolss@gmail.com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　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两岸法务业务合作营运，文创园区规划有关法务、建设投资相关登记、无毒有机农业文化主题园区规划、两岸素食食品营运创业指导</w:t>
            </w:r>
          </w:p>
        </w:tc>
      </w:tr>
      <w:tr>
        <w:trPr>
          <w:trHeight w:val="600" w:hRule="atLeast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2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李仟万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现代农业</w:t>
            </w:r>
          </w:p>
        </w:tc>
        <w:tc>
          <w:tcPr>
            <w:tcW w:w="3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专案管理学会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理事长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tpma.pm@gmail.com</w:t>
            </w:r>
          </w:p>
        </w:tc>
        <w:tc>
          <w:tcPr>
            <w:tcW w:w="50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精致生态农业规划辅导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</w:rPr>
              <w:t>农渔畜林牧等农产品开发、运营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许智旺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经  理</w:t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陈丽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旅游开发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“中华经贸文教交流协会”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理事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shirley5190@hotmail.com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文创产品合作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生态农业、观光旅游合作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两岸经贸合作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旅游规划。</w:t>
            </w:r>
          </w:p>
        </w:tc>
      </w:tr>
      <w:tr>
        <w:trPr>
          <w:trHeight w:val="12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2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张逢桂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旅游开发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能嘉数字科技股份有限公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总经理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gary.nclife@gmaul.com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数字旅游投资合作</w:t>
            </w:r>
          </w:p>
        </w:tc>
      </w:tr>
      <w:tr>
        <w:trPr>
          <w:trHeight w:val="916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2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颜久曜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旅游开发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高雄市百货商业同业公会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理事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Kcta1946@gmail.com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服务业创新、观光营销、休闲游憩管理、旅游市场研究、餐旅发展策略合作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叶心绮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创业加盟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1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创业加盟网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执行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kikiyeh@staff.1111.com.tw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精准营销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营运建制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展店建制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品牌规划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创业课程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品牌推广。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宋京达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创业加盟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北市青年创业协会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理事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minkwood2003@yahoo.com.tw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　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地区创业资源合作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2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吴淯萦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创业加盟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台湾</w:t>
            </w:r>
            <w:r>
              <w:rPr>
                <w:rFonts w:ascii="宋体;SimSun" w:hAnsi="宋体;SimSun" w:cs="宋体;SimSun" w:eastAsia="宋体;SimSun"/>
                <w:sz w:val="24"/>
              </w:rPr>
              <w:t>泽瑜企业股份有限公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经理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fs138@me.com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微型创业辅导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通路上架规划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网络营销规划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数字系统营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(ERP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系统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连锁加盟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文创商品营销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服务。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吴纪圣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其  他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大学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教  授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cswu@ntu.edu.tw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　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光催化研究和应用，反应工程，化工催化。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PMingLiU;新細明體" w:eastAsia="宋体;SimSun"/>
                <w:bCs/>
                <w:color w:val="000000"/>
                <w:kern w:val="0"/>
                <w:sz w:val="24"/>
              </w:rPr>
              <w:t>廖明辉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其  他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台有化学品开发公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总经理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r0595625@ms26.hinet.net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　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液态喷射混凝土速凝剂、</w:t>
            </w:r>
            <w:r>
              <w:rPr>
                <w:rFonts w:eastAsia="宋体;SimSun" w:cs="宋体;SimSun" w:ascii="宋体;SimSun" w:hAnsi="宋体;SimSun"/>
                <w:sz w:val="24"/>
              </w:rPr>
              <w:t>CLSM</w:t>
            </w:r>
            <w:r>
              <w:rPr>
                <w:rFonts w:ascii="宋体;SimSun" w:hAnsi="宋体;SimSun" w:cs="宋体;SimSun" w:eastAsia="宋体;SimSun"/>
                <w:sz w:val="24"/>
              </w:rPr>
              <w:t>速凝剂、原水净化剂以及废水处理技术合作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简汉扬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其  他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视普有限公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总经理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51339735@qq.com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　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文创产品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赠品设计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精致农业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何秋远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其  他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远硕专利师事务所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所  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lewis@lewisdavis.com.tw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　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知识产权服务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整厂建设、土木建筑、工业园区开发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营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环境污染整治、绿色生态建筑等相关业务合作。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3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陈昌明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其  他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湾中良工业股份有限公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高  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专  员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chenchangming@hotmail.com.tw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环保布料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纺织织物研发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个人安全防护织物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个人医疗保健织物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绿环保系列产品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舒适性系列织物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提升附加功能的产品加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PMingLiU;新細明體" w:hAnsi="PMingLiU;新細明體" w:eastAsia="PMingLiU;新細明體" w:cs="PMingLiU;新細明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ascii="宋体;SimSun" w:hAnsi="宋体;SimSun" w:eastAsia="宋体;SimSun" w:cs="宋体;SimSun"/>
      <w:b/>
      <w:kern w:val="0"/>
      <w:sz w:val="27"/>
      <w:szCs w:val="27"/>
    </w:rPr>
  </w:style>
  <w:style w:type="character" w:styleId="Char">
    <w:name w:val="页眉 Char"/>
    <w:basedOn w:val="Style11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1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日期 Char"/>
    <w:basedOn w:val="Style11"/>
    <w:qFormat/>
    <w:rPr>
      <w:rFonts w:ascii="仿宋_GB2312" w:hAnsi="仿宋_GB2312" w:eastAsia="仿宋_GB2312" w:cs="Times New Roman"/>
      <w:sz w:val="32"/>
      <w:szCs w:val="24"/>
    </w:rPr>
  </w:style>
  <w:style w:type="character" w:styleId="Char3">
    <w:name w:val="批注框文本 Char"/>
    <w:basedOn w:val="Style11"/>
    <w:qFormat/>
    <w:rPr>
      <w:rFonts w:ascii="Times New Roman" w:hAnsi="Times New Roman" w:eastAsia="仿宋_GB2312" w:cs="Times New Roman"/>
      <w:sz w:val="18"/>
      <w:szCs w:val="18"/>
    </w:rPr>
  </w:style>
  <w:style w:type="character" w:styleId="Char4">
    <w:name w:val="正文文本 Char"/>
    <w:basedOn w:val="Style11"/>
    <w:qFormat/>
    <w:rPr>
      <w:rFonts w:ascii="Times New Roman" w:hAnsi="Times New Roman" w:eastAsia="方正大标宋简体" w:cs="Times New Roman"/>
      <w:kern w:val="2"/>
      <w:sz w:val="144"/>
      <w:szCs w:val="20"/>
    </w:rPr>
  </w:style>
  <w:style w:type="character" w:styleId="Char5">
    <w:name w:val="文档结构图 Char"/>
    <w:basedOn w:val="Style11"/>
    <w:qFormat/>
    <w:rPr>
      <w:rFonts w:ascii="Times New Roman" w:hAnsi="Times New Roman" w:eastAsia="仿宋_GB2312" w:cs="Times New Roman"/>
      <w:sz w:val="31"/>
      <w:szCs w:val="24"/>
      <w:shd w:fill="000080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大标宋简体"/>
      <w:kern w:val="2"/>
      <w:sz w:val="1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ascii="仿宋_GB2312" w:hAnsi="仿宋_GB2312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37:00Z</dcterms:created>
  <dc:creator>caroler</dc:creator>
  <dc:description/>
  <dc:language>en-US</dc:language>
  <cp:lastModifiedBy>caroler</cp:lastModifiedBy>
  <dcterms:modified xsi:type="dcterms:W3CDTF">2016-05-18T01:37:00Z</dcterms:modified>
  <cp:revision>1</cp:revision>
  <dc:subject/>
  <dc:title/>
</cp:coreProperties>
</file>