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福州外语外贸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专科</w:t>
      </w:r>
      <w:r>
        <w:rPr/>
        <w:t>毕业生一览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300"/>
        <w:gridCol w:w="1620"/>
        <w:gridCol w:w="1827"/>
        <w:gridCol w:w="1593"/>
      </w:tblGrid>
      <w:tr>
        <w:trPr>
          <w:trHeight w:val="37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院别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 业 名 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性别比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总人数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男生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女生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7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外国语学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应用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应用日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商务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应用法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商务英语（五专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财经学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金融保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4</w:t>
            </w:r>
          </w:p>
        </w:tc>
      </w:tr>
      <w:tr>
        <w:trPr>
          <w:trHeight w:val="49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证券投资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会计电算化（涉外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79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投资与理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商学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国际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报关与国际货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市场营销（行销事业管理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市场营销（涉外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连锁经营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电子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物流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艺术学院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计算机应用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软件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网络系统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运动休闲服务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动漫设计与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动漫设计与制作（数位媒体设计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文秘（涉外商务策划方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旅游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66</w:t>
            </w:r>
          </w:p>
        </w:tc>
      </w:tr>
      <w:tr>
        <w:trPr>
          <w:trHeight w:val="367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旅游管理（观光休闲服务与管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33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2040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ind w:left="420" w:firstLine="420"/>
      <w:jc w:val="left"/>
    </w:pPr>
    <w:rPr>
      <w:kern w:val="0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4:00Z</dcterms:created>
  <dc:creator>acer</dc:creator>
  <dc:description/>
  <dc:language>en-US</dc:language>
  <cp:lastModifiedBy>wzw</cp:lastModifiedBy>
  <dcterms:modified xsi:type="dcterms:W3CDTF">2012-12-18T09:34:00Z</dcterms:modified>
  <cp:revision>3</cp:revision>
  <dc:subject/>
  <dc:title>福州外语外贸学院2013届毕业生校园供需见面会邀请函</dc:title>
</cp:coreProperties>
</file>