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州外语外贸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毕业生校园供需见面会回执函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用人单位名称</w:t>
      </w:r>
      <w:r>
        <w:rPr/>
        <w:t>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60"/>
        <w:gridCol w:w="1080"/>
        <w:gridCol w:w="1080"/>
        <w:gridCol w:w="1080"/>
        <w:gridCol w:w="1596"/>
        <w:gridCol w:w="2634"/>
      </w:tblGrid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情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讯地址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网    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 系 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传    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号码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参会人员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部    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    务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拟招聘岗位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岗位名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招聘人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需要接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（），否（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校将在招聘会当天上午在师大仓山校区安排车辆接送用人单位，大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准时发车前往学校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3:00Z</dcterms:created>
  <dc:creator>acer</dc:creator>
  <dc:description/>
  <cp:keywords/>
  <dc:language>en-US</dc:language>
  <cp:lastModifiedBy>wzw</cp:lastModifiedBy>
  <dcterms:modified xsi:type="dcterms:W3CDTF">2012-12-19T00:25:00Z</dcterms:modified>
  <cp:revision>4</cp:revision>
  <dc:subject/>
  <dc:title>福州外语外贸学院2013届毕业生校园供需见面会邀请函</dc:title>
</cp:coreProperties>
</file>